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Cs w:val="26"/>
        </w:rPr>
        <w:t>Заявление</w:t>
      </w:r>
      <w:r>
        <w:rPr/>
        <w:t xml:space="preserve"> на участие в итоговом собеседовании по русскому языку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675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4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3501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50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уководителю образовательной организац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67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firstLine="675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 на участие в итоговом собеседовании по русскому языку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20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20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 (при наличии)</w:t>
      </w:r>
    </w:p>
    <w:tbl>
      <w:tblPr>
        <w:tblW w:w="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дата рождения</w:t>
      </w:r>
    </w:p>
    <w:tbl>
      <w:tblPr>
        <w:tblW w:w="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контактный телефон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еквизиты документа, удостоверяющего личность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подтверждаемые: _________________________________________________________________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ригиналом или надлежащим образом заверенной копией рекомендаций ПМПК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для прохождения итогового собеседования по русскому языку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 порядком проведения итогового собеседования по русскому языку ГИА,, в том числе со сроками, местами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/ознакомлен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 итогового собесед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одителя (законного представителя) участника итогового собесед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8850</wp:posOffset>
                </wp:positionH>
                <wp:positionV relativeFrom="paragraph">
                  <wp:posOffset>102235</wp:posOffset>
                </wp:positionV>
                <wp:extent cx="2773045" cy="2222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8.05pt;mso-position-vertical-relative:text;margin-left:275.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3:00Z</dcterms:created>
  <dc:creator>1</dc:creator>
  <dc:description/>
  <cp:keywords/>
  <dc:language>en-US</dc:language>
  <cp:lastModifiedBy>1</cp:lastModifiedBy>
  <cp:lastPrinted>2024-01-18T15:31:00Z</cp:lastPrinted>
  <dcterms:modified xsi:type="dcterms:W3CDTF">2024-01-18T12:45:00Z</dcterms:modified>
  <cp:revision>4</cp:revision>
  <dc:subject/>
  <dc:title/>
</cp:coreProperties>
</file>