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9710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Планируем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I.1. Планируемые личнос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I.2. Планируемые метапредметные результат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I.2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"/>
        <w:gridCol w:w="3998"/>
        <w:gridCol w:w="113"/>
        <w:gridCol w:w="3716"/>
        <w:gridCol w:w="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ускник научитс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ускник получит возможность научитьс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 освоения предм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успешного продолжения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пециальностям, связанным с прикладным использованием математи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ля обеспечения возможности успешного продолжения образования по специальностям, связанным с осуществлением научной и исследовательской деятельности в области математики и смежных наук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бования к результа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 геометрическими понятиями при решении задач и проведении математических рассуждений;</w:t>
            </w:r>
          </w:p>
          <w:p>
            <w:pPr>
              <w:pStyle w:val="Style22"/>
              <w:numPr>
                <w:ilvl w:val="0"/>
                <w:numId w:val="4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х классах фигур, проводить в несложных случаях классификацию фигур по различным основани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чертежи, включая комбинации фигур, извлекать, интерпретировать и преобразовывать информацию, представленную на чертеж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и доказывать геометрические утвер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стереометрии: призма, параллелепипед, пирамида, тетраэд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б аксиомах стереометрии и следствиях из них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ечения многогранников с использованием различных методов, в том числе и метода сле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крещивающихся прямых в пространстве и уметь находить угол и расстояние между ни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ы о параллельности прямых и плоскостей в пространстве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араллельное проектирование для изображения фигу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ерпендикулярности прямой и плоскости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ортогональное проектирование, наклонные и их проекции, уметь применять теорему о трех перпендикуляра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расстояние между фигурами в пространстве, общий перпендикуляр двух скрещивающихся прямых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ем угол между прямой и плоскостью и уметь применять его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двугранный угол, угол между плоскостями, перпендикулярные плоскости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призма, параллелепипед и применять свойства параллелепипеда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ем прямоугольный параллелепипед и применять его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пирамида, виды пирамид, элементы правильной пирамиды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ореме Эйлер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х многогранника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ем площади поверхностей многогранников и уметь применять его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тела вращения (цилиндр, конус, шар и сфера), их сечения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касательные прямые и плоскости и уметь применять из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вписанных и описанных сферах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объем, объемы многогранников, тел вращения и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вертке цилиндра и конуса, площади поверхности цилиндра и конуса,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лощади сферы и уметь применять его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комбинации многогранников и тел вра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добии в пространстве и уметь решать задачи на отношение объемов и площадей поверхностей подобных фигур.</w:t>
            </w:r>
          </w:p>
          <w:p>
            <w:pPr>
              <w:pStyle w:val="Normal"/>
              <w:spacing w:lineRule="auto" w:line="240"/>
              <w:ind w:left="357" w:hanging="357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4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ять с использованием свойств геометрических фигур математические модели </w:t>
            </w:r>
            <w:r>
              <w:rPr>
                <w:rStyle w:val="Dash041e0431044b0447043d044b0439char1"/>
                <w:lang w:val="ru-RU" w:eastAsia="ru-RU"/>
              </w:rPr>
              <w:t>для решения задач практического характера и задач из смежных 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исследовать полученные модели и интерпретировать результа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б аксиоматическом мето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онятием геометрические места точек в пространстве и уметь применять их для решения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применять для решения задач свойства плоских и двугранных углов, трехгранного угла, теоремы косинусов и синусов для трехгранного угл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понятием перпендикулярное сечение призмы и уметь применять его при решении задач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двойственности правильных многогранников;</w:t>
            </w: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онятиями центральное и параллельное проектирование и применять их при построении сечений многогранников методом проек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развертке многогранника и кратчайшем пути на поверхности многогран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о конических сеч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касающихся сферах и комбинации тел вращения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 решении задач формулу расстояния от точки до плоск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разными способами задания прямой уравнениями и уметь применять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при решении задач и доказательстве теорем векторный метод и метод координа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б аксиомах объема, применять формулы объемов прямоугольного параллелепипеда, призмы и пирамиды, тетраэдра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теоремы об отношениях объемов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интеграл для вычисления объемов и поверхностей тел вращения, вычисления площади сферического пояса и объема шарового сло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движениях в пространстве: параллельном переносе, симметрии относительно плоскости, центральной симметрии, повороте относительно прямой, винтовой симметрии,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площади ортогональной прое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трехгранном и многогранном угле и применять свойства плоских углов многогранного угла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я о преобразовании подобия, гомотетии и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задачи на плоскости методами стереомет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i/>
                <w:i/>
                <w:i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формулы объемов при решении задач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кторы и координаты в пространст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векторы и их координа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ерации над вектор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калярное произведение векторов при решении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равнение плоскости, формулу расстояния между точками, уравнение сферы при решении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екторы и метод координат в пространстве при решении задач </w:t>
            </w:r>
          </w:p>
          <w:p>
            <w:pPr>
              <w:pStyle w:val="Normal"/>
              <w:spacing w:lineRule="auto" w:line="240" w:before="0" w:after="200"/>
              <w:ind w:left="357" w:hanging="357"/>
              <w:rPr>
                <w:rFonts w:ascii="Times New Roman" w:hAnsi="Times New Roman" w:eastAsia="Calibri" w:cs="Times New Roman"/>
                <w:i/>
                <w:i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Достижение результатов раздела </w:t>
            </w:r>
            <w:r>
              <w:rPr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i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объем параллелепипеда и тетраэдра, заданных координатами своих верш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 прямую в пространст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сстояние от точки до плоскости в системе координа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сстояние между скрещивающимися прямыми, заданными в системе координа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 координат в пространстве (13ч.)</w:t>
      </w:r>
      <w:r>
        <w:rPr>
          <w:rFonts w:cs="Times New Roman" w:ascii="Times New Roman" w:hAnsi="Times New Roman"/>
        </w:rPr>
        <w:t xml:space="preserve"> 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 Угол между векторами. Скалярное произведение  векторов. Вычисление углов между прямыми 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(3 ч.)</w:t>
      </w:r>
      <w:r>
        <w:rPr>
          <w:rFonts w:cs="Times New Roman" w:ascii="Times New Roman" w:hAnsi="Times New Roman"/>
        </w:rPr>
        <w:t xml:space="preserve"> Центральная симметрия. Осевая симметрия. Зеркальная симметрия. Параллельный пере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линдр, конус, шар(16 ч.)</w:t>
      </w:r>
      <w:r>
        <w:rPr>
          <w:rFonts w:cs="Times New Roman" w:ascii="Times New Roman" w:hAnsi="Times New Roman"/>
        </w:rPr>
        <w:t xml:space="preserve"> Понятие цилиндра. Площадь поверхности цилиндра. Конус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мы тел (19 ч.)</w:t>
      </w:r>
      <w:r>
        <w:rPr>
          <w:rFonts w:cs="Times New Roman" w:ascii="Times New Roman" w:hAnsi="Times New Roman"/>
        </w:rPr>
        <w:t xml:space="preserve"> Понятие объема. Объем прямоугольного параллелепипеда. Объем прямоугольного параллелепипеда. Объем прямой призмы. Объем цилиндра. Объем наклонной призмы. Объем пирамиды. Объем конуса. Объем шара. Площадь сферы. Объем шарового сегмента, шарового слоя, с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вторение (9 ч.)</w:t>
      </w:r>
      <w:r>
        <w:rPr>
          <w:rFonts w:cs="Times New Roman" w:ascii="Times New Roman" w:hAnsi="Times New Roman"/>
        </w:rPr>
        <w:t xml:space="preserve"> Повторение по теме «Аксиомы стереометрии». Повторение по теме «Взаимное расположение прямых и плоскостей». Повторение по теме «Векторы. Метод координ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о теме «Многогранники». Повторение по теме «Тела вращения». Повторение по теме «Многогранники и тела вра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Тематическое планирование.</w:t>
      </w:r>
    </w:p>
    <w:p>
      <w:pPr>
        <w:pStyle w:val="Style21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</w:t>
      </w:r>
      <w:r>
        <w:rPr>
          <w:rFonts w:eastAsia="Batang;Arial Unicode MS" w:cs="Times New Roman" w:ascii="Times New Roman" w:hAnsi="Times New Roman"/>
          <w:sz w:val="24"/>
          <w:szCs w:val="24"/>
        </w:rPr>
        <w:t>ическое планирование по геометрии для 11</w:t>
      </w:r>
      <w:r>
        <w:rPr>
          <w:rFonts w:cs="Times New Roman" w:ascii="Times New Roman" w:hAnsi="Times New Roman"/>
          <w:sz w:val="24"/>
          <w:szCs w:val="24"/>
        </w:rPr>
        <w:t xml:space="preserve">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</w:t>
      </w:r>
      <w:r>
        <w:rPr>
          <w:rFonts w:eastAsia="Batang;Arial Unicode MS" w:cs="Times New Roman" w:ascii="Times New Roman" w:hAnsi="Times New Roman"/>
          <w:sz w:val="24"/>
          <w:szCs w:val="24"/>
        </w:rPr>
        <w:t>ритетов воспитания обучающихся О</w:t>
      </w:r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Fonts w:eastAsia="№Е;Times New Roman" w:cs="Times New Roman" w:ascii="Times New Roman" w:hAnsi="Times New Roman"/>
          <w:sz w:val="24"/>
          <w:szCs w:val="24"/>
        </w:rPr>
        <w:t>Развитие ценностного отношения к труду как основному способу достижения        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</w:rPr>
        <w:t xml:space="preserve">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</w:rPr>
        <w:t>Развитие ценностного отношения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</w:rPr>
        <w:t>Развит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№Е;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134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 координат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линдр, конус,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№Е;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№Е;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№Е;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Геометрия», 11 класс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84"/>
        <w:gridCol w:w="850"/>
        <w:gridCol w:w="851"/>
        <w:gridCol w:w="850"/>
        <w:gridCol w:w="2825"/>
        <w:gridCol w:w="10"/>
        <w:gridCol w:w="2121"/>
        <w:gridCol w:w="32"/>
      </w:tblGrid>
      <w:tr>
        <w:trPr>
          <w:trHeight w:val="4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рока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.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ающего повтор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ающего повтор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тод координат в пространстве (13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. 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ят точку по заданным координатам, находят координаты точки, изображенной в заданной системе координат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ткрытия нового зн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. 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ами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ят координаты вектора по координатам его начала и конца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ами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координат середины отрезка, длины вектора и расстояние между двумя точкам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понятия угла между векторами и скалярного произведения векторов; формулу скалярного  произведения в координатах, свойства скалярного произведения, применять скалярное произведение при решении зада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ознакомления с новым материало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формирования и применения знаний умений и навы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глов между прямыми и плоск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формул скалярного  произведения, косинуса угла между данными векторами, косинуса угла между прямыми, между прямой и плоскостью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бинированный уро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глов между прямыми и плоск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глов между прямыми и плоск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 по теме «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ют знания по теме «Метод координат  в пространстве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Урок контроля знаний</w:t>
            </w:r>
          </w:p>
        </w:tc>
      </w:tr>
      <w:tr>
        <w:trPr/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 (3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Центральная симметрия. Осевая симметрия. Зеркальная симметрия. Параллельный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понятий о движении в пространстве, основных видов движений, их свойства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коррек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ют  виды движений; находят координаты точек при различных движениях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формирования и применения знаний умений и навыков</w:t>
            </w:r>
          </w:p>
        </w:tc>
      </w:tr>
      <w:tr>
        <w:trPr/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, шар(16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линдра. Площадь поверхност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определения цилиндра, формулы для вычисления площадей боковой и полной поверхностей цилиндра, находят отдельные элементы цилиндра, используют  формулы для вычисления площадей боковой и полной поверхностей цилиндра при решении задач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линдра. Площадь поверхност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формирования и применения знаний умений и навы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определения конуса, усеченного конуса; вычисляют площади боковой и полной поверхностей конуса и усеченного конуса, находят отдельные элементы конуса и усеченного конуса, используют  формулы для вычисления площадей боковой и полной поверхностей цилиндра при решении задач, работают с рисунком и читают его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знакомления с новым материало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формирования и применения знаний умений и навы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ый ко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. Уравнение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определения сферы, шара, находят отдельные элементы сферы и шара, записывают уравнение сфер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сферы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формирования и применения знаний умений и навы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теоремы о касательной плоскости к сфере, применяют эти теоремы при решении зада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знакомления с новым материало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ользуют формулу площади сферы при решении зада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представление о шаре (сфере) вписанном в многогранник, описанном около многогранника, условия их существования,</w:t>
            </w: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 xml:space="preserve">решают задачи 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бинацию тел вращения и многогранников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владения новыми знаниями, умениями и навыкам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 по теме «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учащимися знаний и умений по теме «Цилиндр, конус, шар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Урок контроля знаний</w:t>
            </w:r>
          </w:p>
        </w:tc>
      </w:tr>
      <w:tr>
        <w:trPr/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тел (19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нятие объема. Объе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формулы объема прямоугольного параллелепипеда и прямой призмы, используют полученные знания при решении задач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коррек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ямой пр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формирования и применения знаний умений и навы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формулы объема цилиндра, используют полученные знания при решении задач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лонной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формулы объема пирамиды, призмы и конуса, выводят их и используют полученные знания при решении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ирам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 кон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ы тел вра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№3 по теме «Объемы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учащимися знаний и умений по теме «Объемы тел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Урок контроля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Объем ш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формулы объема шара, выводят ее и используют полученные знания при решении задач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коррек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ш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своения новых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ового сегмента, шарового слоя,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ируют знания понятия  шарового сегмента, слоя, сектора, формулы объема частей шара, выводят ее, используют полученные знания при решении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ового сегмента, шарового слоя,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Объем шара и площадь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 шара и площадь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  по теме «Объем шара. Площадь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учащимися знаний и умений по теме «Объем шара. Площадь сферы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Урок контроля знаний</w:t>
            </w:r>
          </w:p>
        </w:tc>
      </w:tr>
      <w:tr>
        <w:trPr/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10-11 классов (14 ч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коррек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. Аксиомы стереометрии и их следствия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вторение. Параллельность прямых, прямой и плоскости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. Угол между прямым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Параллельность плоскостей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. Построение сечений в тетраэдре и параллелепип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. Теорема о трёх перпендикулярах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. Площадь поверхности и объём призм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лощадь поверхности и объём пирамид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лощадь поверхности и объём цилинд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>
          <w:trHeight w:val="9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лощадь поверхности и объём конус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лощадь поверхности сферы и объём ша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екторы в пространств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</w:tr>
      <w:tr>
        <w:trPr>
          <w:trHeight w:val="2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етод координат в пространств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Перечисление Знак"/>
    <w:qFormat/>
    <w:rPr>
      <w:rFonts w:ascii="Times New Roman" w:hAnsi="Times New Roman" w:cs="Times New Roman"/>
      <w:lang w:val="en-US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еречисление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МЕРА"/>
    <w:basedOn w:val="Style20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1:00Z</dcterms:created>
  <dc:creator>110kab</dc:creator>
  <dc:description/>
  <cp:keywords/>
  <dc:language>en-US</dc:language>
  <cp:lastModifiedBy>Конкина Анна Евгенье</cp:lastModifiedBy>
  <cp:lastPrinted>2021-08-27T11:27:00Z</cp:lastPrinted>
  <dcterms:modified xsi:type="dcterms:W3CDTF">2023-10-01T16:58:00Z</dcterms:modified>
  <cp:revision>38</cp:revision>
  <dc:subject/>
  <dc:title/>
</cp:coreProperties>
</file>