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06.03.2024  г. №195-ОД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остав Государственной экзаменационной комиссии Республики Мордовия по проведению государственной итоговой аттестации по образовательным программам основного общего образования в Республике Мордов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(далее – ГЭК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езидиум ГЭ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лдатова Елена Петровна, Министр образования Республики Мордовия, Председатель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гушкин Иван Кузьмич, заместитель Министра образования Республики Мордовия, заместитель Председателя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цева Ольга Анатольевна, заместитель начальника отдела общего образования Министерства образования Республики Мордовия, ответственный секретарь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 Юрий Васильевич, председатель Мордовской республиканской организации профсоюза работников народного образования и науки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>Ванисова Ирина Валерьевна, директор МОУ «Центр образования №15 «Высота» имени Героя Советского Союза М.П. Девятаева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довин Евгений Александрович, директор ГБОУ РМ «Республиканский лицей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еретенникова Ольга Александровна, АНО «Центр поддержки и защиты детства»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дошникова Светлана Геннадьевна, начальник</w:t>
      </w:r>
      <w:r>
        <w:rPr>
          <w:sz w:val="28"/>
          <w:szCs w:val="28"/>
        </w:rPr>
        <w:t xml:space="preserve">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матова Наталья Владимировна, Заместитель Председателя Государственного Собрания Республики Мордовия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шева Елена Алексеевна, начальник отдела профессионально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арычев Василий Фёдорович, директор ГБОУ РМ «Саранская общеобразовательная школа- интернат для детей с нарушением слуха</w:t>
      </w:r>
      <w:r>
        <w:rPr>
          <w:sz w:val="28"/>
          <w:szCs w:val="28"/>
        </w:rPr>
        <w:t xml:space="preserve"> (по согласованию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лежаева Наталья Евгеньевна, начальник отдела организационно-правовой и кадровой работы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ова Татьяна Вениаминовна, заместитель директора ГБУ РМ «Центр оценки качества образования – «Перспектива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кина Ольга Александровна, директор ГБО ДО РМ «Республиканский Центр дополнительного образования детей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ина Татьяна Валентиновна</w:t>
      </w:r>
      <w:r>
        <w:rPr>
          <w:bCs/>
          <w:sz w:val="28"/>
          <w:szCs w:val="28"/>
        </w:rPr>
        <w:t xml:space="preserve">, проректор по учебно-методической работе </w:t>
      </w:r>
      <w:r>
        <w:rPr>
          <w:sz w:val="28"/>
          <w:szCs w:val="28"/>
        </w:rPr>
        <w:t>ГБУ ДПО РМ «</w:t>
      </w:r>
      <w:r>
        <w:rPr>
          <w:color w:val="000000"/>
          <w:sz w:val="28"/>
          <w:szCs w:val="28"/>
          <w:shd w:fill="FFFFFF" w:val="clear"/>
        </w:rPr>
        <w:t xml:space="preserve">Центр непрерывного повышения профессионального мастерства педагогических работников «Педагог13.ру» (по </w:t>
      </w:r>
      <w:r>
        <w:rPr>
          <w:sz w:val="28"/>
          <w:szCs w:val="28"/>
        </w:rPr>
        <w:t>согласованию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яхова Екатерина Александровна, начальник отдела государственного контроля и надзора за соблюдением законодательства Российской Федерации в сфере образования Министерства образования Республики Мордов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уляпова Оксана Владимировна, Заместитель Главы городского округа Саранск – Директор Департамента по социальной политике Администрации городского округа Саранск (по согласован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Textsmall1">
    <w:name w:val="textsmall1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9:00Z</dcterms:created>
  <dc:creator>User</dc:creator>
  <dc:description/>
  <cp:keywords/>
  <dc:language>en-US</dc:language>
  <cp:lastModifiedBy>Admin</cp:lastModifiedBy>
  <cp:lastPrinted>2022-03-02T17:09:00Z</cp:lastPrinted>
  <dcterms:modified xsi:type="dcterms:W3CDTF">2024-03-19T15:10:00Z</dcterms:modified>
  <cp:revision>909</cp:revision>
  <dc:subject/>
  <dc:title> </dc:title>
</cp:coreProperties>
</file>