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>«Ковылкинская СОШ имени Героя Советского Союза М.Г.Гуреева»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46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4"/>
        <w:gridCol w:w="3532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.2023 № 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МБОУ «Ковылкинская СОШ имени Героя Советского Союза М.Г.Гурее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Ястреб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.2023 № 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а на 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БОУ «Ковылкинская СОШ имени Героя Советского Союза М.Г.Гуреева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Cs/>
          <w:color w:val="222222"/>
          <w:sz w:val="21"/>
          <w:szCs w:val="24"/>
          <w:shd w:fill="FFFFCC" w:val="clear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222222"/>
          <w:sz w:val="21"/>
          <w:szCs w:val="24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приема на обучение в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«Ковылкинская СОШ имени Героя Советского Союза М.Г. Гуре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 — правила) разработаны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 29.12.2012 № 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69739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02.09.2020 № 4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 — Порядок приема в школу),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603340708/ZA00MAM2N4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22.03.2021 № 1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8470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 12.03.2014 № 17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 уставо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«Ковылкинская СОШ имени Героя Советского Союза М.Г. Гуреева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далее — школа)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Правила регламентируют прием граждан РФ (далее — ребенок, дети) в школу на обучение по образовательным программам начального общего, основного общего и среднего общего образования (далее — основные общеобразовательные программы)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ополнительным общеразвивающим программам (далее — дополнительные общеобразовательные программы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 Прием иностранных граждан и лиц без гражданства, в том числе из числа соотечественников за рубежом, на обучение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4. 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 — закрепленная территория)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Организация приема на обучение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Прием заявлений в первый класс для детей, имеющих право на внеочередной или первоочередной прием, право преимущественного приема, проживающих на закрепленной территории, начинается 1 апреля и завершается 30 июня текущего год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Прием заявлений в первый класс для детей, не проживающих на закрепленной территории, начинается с 6 июля текущего года до момента заполнения свободных мест для приема, но не позднее 5 сентября текущего года. В случаях, если школа закончила прием всех детей, указанных в пункте 2.1. настоящих Правил, прием в первый класс детей, не проживающих на закрепленной территории, может быть начат ранее 6 июля текущего год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Прием заявлений на зачисление на обучение ведется в течение всего учебного года при наличии свободных мест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2.4. Прием заявлений на обучение по дополнительным общеобразовательным программам осуществляется с 1 сентября текущего года по 1 марта следующего год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До начала приема в школе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формируется приемная комиссия. Персональный состав приемной комиссии, лиц, ответственных за прием документов и график приема заявлений и документов, утверждается приказом директора шк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6.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иказ, указанный в пункте 2.5 правил, а также положение о приемной комиссии школы размещаются на информационном стенде в школе и на официальном сайте школы в сети интернет в течение трех рабочих дней со дня их изда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7. До начала приема на информационном стенде в школе и на официальном сайте школы в сети интернет размещается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тановление администрации Ковылкинского муниципального района «О закреплении муниципальных образовательных учреждений за территориями Ковылкинского муниципального района» — не позднее 10 календарных дней с момента его из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я о количестве мест в первых классах — не позднее 10 календарных дней с момента издания распорядительного акта Постановление администрации Ковылкинского муниципального района «О закреплении муниципальных образовательных учреждений за территориями Ковылкинского муниципального райо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едения о наличии свободных мест для приема детей, не проживающих на закрепленной территории, — не позднее 5 ию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ец заявления о приеме на обучение по 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заявления о зачислении в порядке перевода из другой организации и образец ее за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форма заявления о приеме на обучение по дополнительным общеобразовательным программам и образец ее за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информация о направлениях обучения по дополнительным общеобразовательным программам, количестве мест, графике приема заявлений — 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озднее чем за 15 календарных дней до начала приема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 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ительная информация по текущему приему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8. 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 их наличии) формы получения образования и формы обучения, язык, языки образования, факультативные и элективные учебные предметы, курсы, дисциплины (модули) из перечня, предлагаемого школо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Прием на обучение по основным общеобразовательным программам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Прием детей на обучение по основным общеобразовательным программам осуществляется без вступительных испытаний, за исключением индивидуального отбора для получения основного общего и среднего общего образования с 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В приеме на обучение по основным общеобразовательным программам может быть отказано только при отсутствии свободных мест, за исключением лиц, не прошедших индивидуальный отбор для получения основного общего и среднего общего образования в класс (классы) с 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6. Количество первых классов, комплектуемых в школе на начало учебного года, определяется в зависимости от условий, созданных для осуществления образовательной деятельности, с учетом санитарных норм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7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 предусмотренном для зачисления в первый класс, при наличии мест для прием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ительно к документам, перечисленным в разделе 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9. При 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4. Порядок зачисления на  обучение по основ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м программам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Прием детей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ец заявления о приеме утверждается директором школы до начала приема и содержит сведения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697396/XA00MA42N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 приема в школу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Для приема родитель(и) (законный(ые) представитель(и) детей, или поступающий предъявляют документы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697396/XA00MB82NE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рядка приема в школу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 Родитель(и) (законный(ые) представитель(и) ребенка или поступающий имеют право по своему усмотрению представлять другие документ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 Заявление о приеме на обучение и документы для приема, указанные в пункте 4.4. подаются одним из следующих способов: лично, по почте заказным письмом с уведомлением о вручении, через региональный портал государственных и муниципальных услуг, по электронной почте школы, через электронную информационную систему школы, в том числе через сайт школ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заявления утверждаетс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иректором шк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 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иемная комиссия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лица, ответственного за прием документов, печатью школы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дин экземпляр акта подшивается в предоставленное личное дело, второй передается заявителю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Заявитель обязан донести недостающие документы в течение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10 календарных дней с даты составления ак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е в личном деле документов, требуемых при зачислении, не является основанием для отказа в зачислении в порядке перевода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 При приеме заявления должностное лицо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иемной комисс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 4.12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 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7. Родитель(и) (законный(е) представитель(и) ребенка или поступающий вправе ознакомиться с приказом о зачислении лично в любое время по графику работы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заместителя директора школ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8. На каждого ребенка или 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Особенности индивидуального отбора при прием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 обучение по программе среднего общего образования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Школа проводит прием на обучение по программе среднего общего образования в профильные классы (естественнонаучный, гуманитарный, социально-экономический, технологический, универсальный) при наличии возможностей школы. За неимением возможностей школы набор ведется только в универсальные профильные класс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Индивидуальный отбор при приеме и переводе на профильное обучение по программам среднего общего образования организуется в случаях и в порядке, которые предусмотрены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аспорядительным актом администрации Ковылкинского муниципального райо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Условия индивидуального отбора (при его наличии) размещаются на информационном стенде в школе и на официальном сайте школы в сети интернет до начала приема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 Индивидуальный отбор в профильные классы осуществляется по личному заявлению родителя (законного представителя) ребенка, желающего обучаться в профильном классе. Заявление подаётся в образовательную организацию не позднее чем за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3 рабочих дн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о начала индивидуального отбора. При подаче заявления предъявляется оригинал документа, удостоверяющего личность заявителя. В заявлении указываются сведения, установленные пунктом 24 Порядка приема в школу и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желаемый профиль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5. К заявлению, указанному в п. 5.4. правил, прилагаются копии документов, установленных пунктом 26 Порядка приема в школу, и дополн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ыписки из протокола педагогического совета с результатами государственной итоговой аттестации (далее — ГИА) по образовательным программам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окумента, подтверждающего наличие преимущественного или первоочередного права на предоставление места в школе (при наличии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6. При приеме в школу для получения среднего общего образования представляется аттестат об основном общем образовании установленного образц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7.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Индивидуальный отбор осуществляется на основании балльной системы оценивания достижений детей, в соответствии с которой составляется рейтинг кандидатов. Рейтинг для индивидуального отбора составляется на 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кандидатов, подавших заявление на зачисление в классы универсального профиля, складываются все отметки в аттестате об основном общем образовании и делятся на общее количество отм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кандидатов, подавших заявление на зачисление в классы гуманитарного профиля, в соответствие с балльной системой с помощью коэффициентов приводятся учебные предметы предметных областей «Русский язык и литература», «Общественно-научные предметы» и «Иностранные языки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кандидатов, подавших заявление на зачисление в классы технологическ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Ест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кандидатов, подавших заявление на зачисление в классы социально-экономическ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Общ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для кандидатов, подавших заявление на зачисление в классы естественно-научн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Ест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8. Рейтинг кандидатов выстраивается по мере убывания набранных ими баллов. Приемная комиссия на основе рейтинга формирует список кандидатов, набравших наибольшее число баллов, в соответствии с предельным количеством мест, определённых школой для приема в профильные класс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9. При равном количестве баллов в 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 субъектов Российской Федерации, следующие категории л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 первую очередь: победители и призёры всех этапов всероссийской олимпиады школьников по предмету(ам), который(ые) предстоит изучать углублённо, или предмету(ам), определяющему (определяющим) направление специализации обучения по конкретному профи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о вторую: очередь победители и призёры областных, всероссийских и международных конференций и конкурсов научно-исследовательских работ или проектов, учреждённых Министерством образования РМ, Министерством просвещения Российской Федерации, по предмету(ам), который(ые) предстоит изучать углублённо, или предмету(ам), определяющим направление специализации обучения по конкретному профилю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10. На основании списка приемной комиссии издается приказ о зачислении и комплектовании профильных классов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11. Информация об итогах индивидуального отбора доводится до сведения кандидатов, их родителей (законных представителей) посредством размещения на официальном сайте и информационных стендах школы информации о зачислени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12. В случае несогласия с решением комиссии родители (законные представители) кандидата имеют право не позднее чем в течение 2 рабочих дней после дня размещения информации о результатах индивидуального отбора направить апелляцию в конфликтную комиссию школ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5.13. Индивидуальный отбор для получения среднего общего образования в профильных классах не осуществляется в случае приёма в школу в порядке перевода обучающихся из другой образовательной организации, если обучающиеся получали среднее общее образование в классе с соответствующим профильным направлением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Прием на обучение по дополнительным общеобразовательным программам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1. Количество мест для 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Количество мест для обучения по дополнительным общеобразовательным программам за счет средств физических и (или) юридических лиц по договорам об оказании платных образовательных услуг устанавливается ежегодно приказом директора не позднее чем за 30 календарных дней до начала приема документов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3. Прием на обучение по дополнительным общеобразовательным программам осуществляется без вступительных испытаний, без 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4. В приеме на обучение по дополнительным общеобразовательным программам может быть отказано только при отсутствии свободных мест. В приеме на обучение по дополнительным общеобразовательным программам в области физической культуры и спорта может быть отказано при наличии медицинских противопоказаний к конкретным видам деятельност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5. Прием на обучение по дополнительным общеобразовательным программам осуществляется по личному заявлению совершеннолетнего поступающего или по 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6. Для 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овершеннолетние заявители, не являющиеся гражданами 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7. Для 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 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8. Родители (законные представители) несовершеннолетних, не являющихся гражданами РФ, родители (законные представители) несовершеннолетних из семей беженцев или вынужденных переселенцев дополнительно представляют документы, предусмотренные разделом 4 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9. Для 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 4 правил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11. Прием заявлений на обучение, их регистрация осуществляются в порядке, предусмотренном разделом 4 правил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6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5:00Z</dcterms:created>
  <dc:creator>User</dc:creator>
  <dc:description/>
  <cp:keywords/>
  <dc:language>en-US</dc:language>
  <cp:lastModifiedBy>User</cp:lastModifiedBy>
  <cp:lastPrinted>2023-11-01T14:29:00Z</cp:lastPrinted>
  <dcterms:modified xsi:type="dcterms:W3CDTF">2023-11-01T11:30:00Z</dcterms:modified>
  <cp:revision>5</cp:revision>
  <dc:subject/>
  <dc:title/>
</cp:coreProperties>
</file>