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426" w:hanging="0"/>
        <w:contextualSpacing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673215" cy="914273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215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х курсов (в том числе внеурочной деятельности), учебных модулей посредством сети Интернет;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хранение электронного портфолио обучающегося, в том числе выполненных им работ и результатов выполнения работ;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ксацию и хранение информации о ходе образовательного процесса, результатов освоения образовательных программ;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учебных занятий, процедуры оценки результатов обучения, реализация которых предусмотрена с применением электронного обучения, дистанционных образовательных технологий;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между участниками образовательного процесса, в том числе посредством сети Интернет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3.   Структура ЭИОС школы состоит из основных и вариативных составных  элементов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 Основными составными элементами ЭИОС школы являются: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Официальный сайт школы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hkolagureevakovylkino-r13.gosweb.gosuslugi.ru/</w:t>
        </w:r>
      </w:hyperlink>
      <w:r>
        <w:rPr>
          <w:rFonts w:cs="Times New Roman" w:ascii="Times New Roman" w:hAnsi="Times New Roman"/>
          <w:sz w:val="28"/>
          <w:szCs w:val="28"/>
        </w:rPr>
        <w:t>), который обеспечивает доступ пользователей к информационным блокам, документам и материалам, предусмотренным для размещения законодательством РФ, нормативными документами региональных и муниципальных органов власти, а также локальными актами школы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Федеральная государственная информационная система «Моя школа», обеспечивающая работу с сервисом электронных журналов, с библиотекой цифрового образовательного контента, с презентациями, текстовыми документами, дающая возможность создания посредством иных информационных систем персональных и групповых онлайн-коммуникаций пользователей, включая чаты и видеоконференции, а также обеспечивающая реализацию иных функций, установленных Правительством РФ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АИС «Сетевой город. Образование»(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go.e-mordovia.ru/</w:t>
        </w:r>
      </w:hyperlink>
      <w:r>
        <w:rPr>
          <w:rFonts w:cs="Times New Roman" w:ascii="Times New Roman" w:hAnsi="Times New Roman"/>
          <w:sz w:val="28"/>
          <w:szCs w:val="28"/>
        </w:rPr>
        <w:t>), дающая возможность обеспечивать автоматизированное ведение школьной документации, включая классные журналы, учебные планы, рабочие программы с календарно-тематическим планированием, базу данных обучающихся, базу данных педагогических работников, сведения о родителях, отчетные формы, электронное портфолио обучающихся и педагогов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4. Национальная электронная библиотека (НЭБ), «Библиотека цифрового образовательного контента» ФГАОУ ДПО «Академия Минпросвещения России»( ссылка на канал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Academy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biblio</w:t>
      </w:r>
      <w:r>
        <w:rPr>
          <w:rFonts w:cs="Times New Roman" w:ascii="Times New Roman" w:hAnsi="Times New Roman"/>
          <w:sz w:val="28"/>
          <w:szCs w:val="28"/>
        </w:rPr>
        <w:t xml:space="preserve">. Все материалы Библиотеки доступны по ссылк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r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pkpr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, обеспечивающие доступ к профессиональным базам данных, информационным справочным и поисковым системам, а также иным поисковым ресурсам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ариативные элементы ЭИОС школы создаются по желанию. В вариативные элементы ЭИОС входят: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оги, форумы школы и педагогических работников;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ая почта школы;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чаты Сферум через </w:t>
      </w:r>
      <w:r>
        <w:rPr>
          <w:rFonts w:cs="Times New Roman" w:ascii="Times New Roman" w:hAnsi="Times New Roman"/>
          <w:sz w:val="28"/>
          <w:szCs w:val="28"/>
          <w:lang w:val="en-US"/>
        </w:rPr>
        <w:t>VK</w:t>
      </w:r>
      <w:r>
        <w:rPr>
          <w:rFonts w:cs="Times New Roman" w:ascii="Times New Roman" w:hAnsi="Times New Roman"/>
          <w:sz w:val="28"/>
          <w:szCs w:val="28"/>
        </w:rPr>
        <w:t xml:space="preserve"> мессенджер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В структуру ЭИОС школы могут вноситься изменения (добавление и/или исключение элемента из состава ЭИОС).Любые изменения в структуре ЭИОС действуют с момента вступления в силу изменений в настоящее Положение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Сведения о структуре ЭИОС, порядок доступа к ее элементам размещаются на официальном сайте и информационных стендах школы.</w:t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ункционирование и информационное наполнение ЭИОС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Функционирование ЭИОС обеспечивается соответствующими средствами ИКТ и квалифицированными должностными лицами школы. Условия для функционирования ЭИОС школы могут быть обеспечены ресурсами сторонних организаций полностью или частично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Функционирование ЭИОС школы осуществляется в соответствии с законодательством РФ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Информационное наполнение ЭИОС определяется потребностями пользователей и осуществляется объединенными усилиями педагогов, работников библиотеки, администрации и иных ответственных должностных лиц, структурных подразделений школы и организаций, привлеченных к осуществлению функционирования ЭИОС школы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случаях временного прекращения работы структурного элемента ЭИОС в связи с проведением технических работ ответственные за функционирование ЭИОС должностные лица заблаговременно оповещают об этом пользователей через открытые информационные источники.</w:t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доступа к ЭИОС, права и ответственность пользователей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 правам доступа пользователи ЭИОС школы делятся на две основные группы: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ризованные пользователи;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авторизованные пользователи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ава доступа пользователя к тому или иному элементу (его части) ЭИОС школы определяются уровнем закрытости информации и уровнем доступа пользователя, которые задаются для каждого пользователя и элемента (его части) на этапе разработки и/или подключения пользователя и/или элемента к ЭИОС школы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Уровень закрытости информации и уровень доступа пользователя устанавливается исходя из статуса пользователя и занимаемой должности (директор, заместитель директора, учитель, обучающийся и т.п.). Обучающиеся обеспечиваются в течение всего периода обучения индивидуальным авторизованным доступом ко всем элементам ЭИОС, которые обеспечивают освоение обучающимися образовательных программ в полном объеме независимо от  их мест нахождения, в которой имеется доступ к сети Интернет, как на территории школы, так и за ее пределами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Элементы ЭИОС школы могут иметь отдельного администратора, который определяет уровень доступа. Администратор: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дтверждение  регистрации пользователей через формирование индивидуального авторизованного доступа (логина и пароля);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конфиденциальность регистрационных данных пользователя, целостность и доступность элемента (его части) ЭИОС школы;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комит пользователей с правилами допуска к работе в ЭИОС;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подписание пользователем согласия на обработку персональных данных;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подписание работниками школы соглашения о неразглашении персональных данных и наделении их полномочиями по работе в ЭИОС;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ит до сведения пользователей ЭИОС информацию об изменениях ЭИОС, ее элемента (его части);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Каждый пользователь имеет право на получение информации о порядке получения доступа к ЭИОС школы, а также учебно-методической, технической поддержки при работе с ЭИОС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ользователи обязаны использовать ресурсы ЭИОС школы с соблюдением авторских прав, не воспроизводить полностью или частично информацию ограниченного доступа, а также информацию, запрещенную к распространению в РФ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ользователи несут ответственность за умышленное использование элементов ЭИОС в противоправных целях: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дификации и кражи информации;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пространения материалов, оскорбляющих человеческое достоинство и общественную нравственность, а также запрещенных в РФ;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паганды насилия, разжигания расовой или национальной вражды;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я рассылки обманных, беспокоящих или угрожающих сообщений;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юбого рода коммерческой деятельности и других несанкционированных действий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С целью обеспечения безопасности ЭИОС и персональных данных участников ЭИОС пользователи ЭИОС, получившие учетные данные для авторизованного доступа в ЭИОС, обязаны хранить их в тайне, не разглашать, не передавать их иным лицам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Пользователи ЭИОС обязаны немедленно уведомить администратора ЭИОС или администрацию школы об утрате личного логина и пароля к ЭИОС, любом случае несанкционированного доступа и/или о любом нарушении безопасности ЭИОС или ее отдельных элементов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Школа и администратор вправе в случае несоблюдения пользователем требований Положения ограничить доступ данного пользователя к ЭИОС или ее отдельным элементам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За нарушение Положения в части действия пунктов 4.6-4.9 пользователи ЭИОС могут быть привлечены к дисциплинарной и иным видам ответственности в соответствии с действующим законодательством РФ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Индивидуальный авторизованный доступ пользователя блокируется в течение трех рабочих дней, в случае завершения обучения, отчисления обучающегося до истечения срока обучения или увольнения сотрудника.</w:t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аключительные положения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опросы, не урегулированные данным Положением, регулируются в соответствии с действующим законодательством РФ, уставом и локальными актами школы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85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hkolagureevakovylkino-r13.gosweb.gosuslugi.ru/" TargetMode="External"/><Relationship Id="rId4" Type="http://schemas.openxmlformats.org/officeDocument/2006/relationships/hyperlink" Target="https://sgo.e-mordovia.ru/" TargetMode="External"/><Relationship Id="rId5" Type="http://schemas.openxmlformats.org/officeDocument/2006/relationships/hyperlink" Target="http://urok.apkpro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3:36:00Z</dcterms:created>
  <dc:creator>User</dc:creator>
  <dc:description/>
  <cp:keywords/>
  <dc:language>en-US</dc:language>
  <cp:lastModifiedBy>Школа</cp:lastModifiedBy>
  <cp:lastPrinted>2023-10-25T12:54:00Z</cp:lastPrinted>
  <dcterms:modified xsi:type="dcterms:W3CDTF">2023-10-27T14:58:00Z</dcterms:modified>
  <cp:revision>9</cp:revision>
  <dc:subject/>
  <dc:title/>
</cp:coreProperties>
</file>