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Показатели деятельности </w:t>
      </w:r>
    </w:p>
    <w:p>
      <w:pPr>
        <w:pStyle w:val="Heading2"/>
        <w:spacing w:before="0" w:after="0"/>
        <w:jc w:val="center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2"/>
        <w:spacing w:before="0" w:after="0"/>
        <w:jc w:val="center"/>
        <w:rPr/>
      </w:pPr>
      <w:r>
        <w:rPr/>
        <w:t xml:space="preserve">«Ковылкинская средняя общеобразовательная школа имени Героя Советского Союза М.Г.Гуреева», </w:t>
      </w:r>
    </w:p>
    <w:p>
      <w:pPr>
        <w:pStyle w:val="Heading2"/>
        <w:spacing w:before="0" w:after="0"/>
        <w:jc w:val="center"/>
        <w:rPr>
          <w:lang w:val="ru-RU"/>
        </w:rPr>
      </w:pPr>
      <w:r>
        <w:rPr/>
        <w:t xml:space="preserve">подлежащей самообследованию </w:t>
      </w:r>
    </w:p>
    <w:p>
      <w:pPr>
        <w:pStyle w:val="Heading2"/>
        <w:spacing w:before="0" w:after="0"/>
        <w:jc w:val="center"/>
        <w:rPr/>
      </w:pPr>
      <w:r>
        <w:rPr/>
        <w:t>за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4</w:t>
      </w:r>
      <w:r>
        <w:rPr/>
        <w:t xml:space="preserve"> год</w:t>
        <w:br/>
      </w:r>
    </w:p>
    <w:tbl>
      <w:tblPr>
        <w:tblW w:w="153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0421"/>
        <w:gridCol w:w="3495"/>
      </w:tblGrid>
      <w:tr>
        <w:trPr>
          <w:trHeight w:val="23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84 человек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7 человек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43 человек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4  человек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3 человека/46,8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,5 балл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,9 балла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4,6 балла 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Средний балл единого государственного экзамена выпускников 11 класса по математике баз.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Средний балл единого государственного экзамена выпускников 11 класса по математике проф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3,6 балла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>79 баллов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баз.), в общей численности выпускников 11 класса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проф.), в общей численности выпускников 11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0 человек/0 %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280" w:after="0"/>
              <w:rPr/>
            </w:pPr>
            <w:r>
              <w:rPr/>
              <w:t>0 человек/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6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 человека/15,4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7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 человек/46,2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8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 xml:space="preserve"> </w:t>
            </w:r>
            <w:r>
              <w:rPr/>
              <w:t>человек /88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14 человек/ 75,4%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2 человека/ 25,4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1 человек/ 7,4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19.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 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0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4 человека/8,5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4 человека/8,5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 человек/0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9 человек/ 10,2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8 человек 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lang w:val="en-US"/>
              </w:rPr>
              <w:t>2</w:t>
            </w:r>
            <w:r>
              <w:rPr/>
              <w:t>5 человек / 89,3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2 человека / 78,6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7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 человека / 10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8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 человека / 10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 человек / 2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ша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 человека / 1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29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ва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 человека /10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 5 ле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 человек / 23,3 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0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ыше 30 ле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 человек / 33,3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 человек / 16,7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 человек / 33,3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1 человек / 86,1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.3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0 человек/ 83,3%</w:t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Инфраструктура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0,1 штуки</w:t>
            </w:r>
          </w:p>
        </w:tc>
      </w:tr>
      <w:tr>
        <w:trPr>
          <w:trHeight w:val="110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7  штук </w:t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1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2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медиатекой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28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3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56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4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2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4.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>
          <w:trHeight w:val="8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84 человека/100%</w:t>
            </w:r>
          </w:p>
        </w:tc>
      </w:tr>
      <w:tr>
        <w:trPr>
          <w:trHeight w:val="545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10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3,36 кв.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Ястребцев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2">
        <w:bookmarkStart w:id="0" w:name="OLE_LINK1"/>
        <w:r>
          <w:rPr>
            <w:rStyle w:val="InternetLink"/>
          </w:rPr>
          <w:t>https://shkolagureevakovylkino-r13.gosweb.gosuslugi.ru/ofitsialno/dokumenty/dokumenty-all_505.html</w:t>
        </w:r>
      </w:hyperlink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gureevakovylkino-r13.gosweb.gosuslugi.ru/ofitsialno/dokumenty/dokumenty-all_5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3:00Z</dcterms:created>
  <dc:creator>Школа</dc:creator>
  <dc:description/>
  <cp:keywords/>
  <dc:language>en-US</dc:language>
  <cp:lastModifiedBy>User</cp:lastModifiedBy>
  <cp:lastPrinted>2025-04-08T17:05:00Z</cp:lastPrinted>
  <dcterms:modified xsi:type="dcterms:W3CDTF">2025-04-08T14:11:00Z</dcterms:modified>
  <cp:revision>46</cp:revision>
  <dc:subject/>
  <dc:title/>
</cp:coreProperties>
</file>