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93852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школьного объединения учителей естественно-математического цикла на 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еятельности МО:</w:t>
      </w:r>
      <w:r>
        <w:rPr>
          <w:sz w:val="28"/>
          <w:szCs w:val="28"/>
        </w:rPr>
        <w:t xml:space="preserve"> создание условий для повышения профессионального уровня учителей естественного-математического цикла и организации образовательного процесса в общеобразовательной школе, ориентированного на развитие их индивидуальности, формирование готовности к самообучению и саморазвити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23– 2024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учителей современных образовательных технологий (проектных, исследовательских) через организацию деятельности творческих групп уч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я учащихся и усиление работы с олимпийским резервом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ологии, подготовки и проведения личностно-ориентированного урока в современной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ие условий для развития рефлексивной культуры учителя и учащихс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рабо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81"/>
        <w:gridCol w:w="1761"/>
        <w:gridCol w:w="245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МО в муниципальных, региональных и всероссийских мероприятиях, посвященных проблемам преподавания математики, информатики, физики, географии, технологии, физической культуры, ОБ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тура предметных олимпи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. М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ых занятий и консультаций для победителей школьных олимпиад, их подготовка к муниципальным предметным олимпиада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обедителей школьных олимпиад по математике, информатике, физики, биологии, химии, географии, физкультуре, ОБЖ, технологии в муниципальных олимпиадах. Подготовка аналитического отчета о проведении школьных олимпиад и участия в муниципальных олимпиад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урсовой переподготовке учителе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очнение списка учителей, нуждающихся в курсовой переподготовке в 2019-2020 учебном год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чет учителей о прохождении кур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школьном смотре учебных кабин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о обеспечению преемственности и непрерывности образования между учителями (на этапе перехода из начальной школы в основну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одительского всеобуч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работ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307"/>
        <w:gridCol w:w="1765"/>
        <w:gridCol w:w="243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ие рекомендации по вопросам введения федерального стандарта основного общего образования, разработанные российской академией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едеральный закон № 273-ФЗ 29 декабря 2012 г. Часть 2 статья 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/>
              <w:t>Программ по предмет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Учите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ленов МО о новинках методической литера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к. МО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ов,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нк данных об учителях М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нк данных контрольно-измерительных и диагностических материа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к. МО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родителями учеников 5-11 класс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ни открытых двер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консультационного пунк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родителей в работе психолого-педагогических консилиум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организации исследовательской деятельности старших школьников по математике, информатике, физики, биологии, химии, географ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уч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86"/>
        <w:gridCol w:w="2307"/>
        <w:gridCol w:w="242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М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смотреть план работы МО на 2023-2024 учебного года и рабочие программы по предметам, элективным курсам и курсам по выбору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уждение типовых ошибок, допущенных в ВПР ,способы их предупрежд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. М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</w:t>
            </w:r>
            <w:r>
              <w:rPr/>
              <w:t>Совершенствование качеств знаний в организации и модернизации содержания адаптационного периода учащихся 5 класса. (входной контроль по математике в 5 класс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Организация подготовки к предметным олимпиад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 xml:space="preserve">Утверждение графика проведения предметных недель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зультаты школьных предметных олимпиа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к проведению муниципальных предметных олимпиа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тоги мониторинга за 1 четверть. Психолого-педагогическое сопровождение низкомотивированных и неуспевающих обучающихс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О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общеучебных умений и навыков на уроках математики, физики, информатики, биологии, химии, физкультуры, технологии, ОБ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учебной работы за 1 полугодие 2023-2024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 итогах муниципальной предметной олимпиад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мен опытом работы учителей с неуспевающими учащими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правление процессом формирования УУД согласно требованиям ФГОС ООО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учителей над темами само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пробных экзаменов в 9х; 11ом классах по математи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методическая работа учителя как один из путей повышения уровня профессионального мастер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ы итоговых контрольных работ за 2    полугод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униципальных семинаров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МО, учител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семинар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недели МО. Организация и участия, учащихся в международной играх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для учителей М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адаптационного периода 5-классн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ртфолио» 5-класс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исследовательской деятельности учащихся по математике, физике, информатике, биологии, химии, технолог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кации в школьной газете статьи о работе МО учителей естественно-математического цик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ко - 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38"/>
        <w:gridCol w:w="2275"/>
        <w:gridCol w:w="241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ессиональные затруднения учителя математики 5 класс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пользование здоровье сберегающих технологий на урок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сихологический портрет учителя. Опыт самодиагности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иагностика готовности учащихся 4 класса к переходу в основную школу (математик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, психоло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23-2024 учебны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МО за 2023-2024учебный го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бор пути» с целью определения условий наиболее полного удовлетворения образовательных потребностей детей и родительских ожидан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, учащихся 4 класса «готов ли ваш ребенок к обучению математике в основной школе?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5 класса, психолог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чества ЗУН учащихся 5-11 классов по математике, физике, информатике, биологии, хим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ой методической работы членов М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гласно плану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ализ работы методического объединения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заимопосещения урок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2"/>
        <w:gridCol w:w="2393"/>
        <w:gridCol w:w="2393"/>
      </w:tblGrid>
      <w:tr>
        <w:trPr>
          <w:trHeight w:val="8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осещает Ф.И.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го посещает 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онина Л.З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 А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 А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онина Л.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 каждого месяца втор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каждого месяца понедельни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очкин Р.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 А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 А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очкин Р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каждого месяца сре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каждого месяца сред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инаА.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 Т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 Т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ина А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</w:rPr>
              <w:t>4-я неделя каждого месяца пятниц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</w:rPr>
              <w:t>4-я неделя каждого месяца пятниц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ина Т.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ина А.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ина А.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ина Т.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я неделя каждого месяц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каждого месяца сре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открытых урок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81"/>
        <w:gridCol w:w="2442"/>
        <w:gridCol w:w="237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7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онина Л.З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ыкновенные дроб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 А.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«Формулы приведен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 Т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8 клас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анова М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6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«прыжки в длину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Индивидуальные и коллективные средства защиты личного соста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ина Т.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Шляпочные гриб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ина А.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класс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створ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предметных недель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ая недел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науки и творчества</w:t>
            </w:r>
            <w:r>
              <w:rPr>
                <w:sz w:val="28"/>
                <w:szCs w:val="28"/>
              </w:rPr>
              <w:t xml:space="preserve"> (математики, физики, информатик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Л.З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рбунова Т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чкин Р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физической культуры, технологии, ОБЖ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нова М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кина А.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рбунова Т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биологии и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Т.И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А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, обобщение и распространение опыта работ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учителями МО естественно-методического цикл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87"/>
        <w:gridCol w:w="1108"/>
        <w:gridCol w:w="1135"/>
        <w:gridCol w:w="1789"/>
        <w:gridCol w:w="1719"/>
        <w:gridCol w:w="1417"/>
        <w:gridCol w:w="13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рочкин Р.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10-14.10 ОВ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фонина Л.З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20.11-17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.08-30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леванова М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.11-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орбунова Т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9.10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ромов А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.12-20.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иротина Т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.05-23.05 биология,10.04-27.04 географ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кина А.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1.08 переподготовка технология,10.05-22.05 хим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вайкина С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.11 физ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хождение аттестации учителями МО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32"/>
          <w:szCs w:val="32"/>
        </w:rPr>
        <w:t xml:space="preserve">естественно-математического цикл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5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559"/>
        <w:gridCol w:w="1265"/>
        <w:gridCol w:w="993"/>
        <w:gridCol w:w="992"/>
        <w:gridCol w:w="1327"/>
        <w:gridCol w:w="850"/>
        <w:gridCol w:w="99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0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рочкин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фонина Л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4.03 первая катег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05 1 к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лева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2 выс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орбу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ром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9.03 выс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ирот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.11.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кин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2 первая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вайк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11 первая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темах самообразования учителей МО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чкин Роман Григо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на уроках физики и внеурочных занятиях в условиях перехода на ФГОС, по достижению максимальных результатов в обучении ,развит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Лидия Зинов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атематического образования в условиях ФГОС, через формирование системы педагогических средст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лексе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ого и творческого потенциала обучающихся через внедрение в образовательный процесс новых образовательных технологий в соответствии с требованиями ФГОС и профессиональном самоопределении учащихс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нова Маргарит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, готовой к активной творческой самореализации в пространстве общечеловеческой культуры ,через формирование системы педагогических средст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жизнедеятельности как цель здорового образа жизни в воспитании кадетского движения, по достижению максимальных результатов в обучении,развит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Татья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школьников на уроках биологии, через формирование системы педагогических средств по достижению максимальных результатов в обучении, развит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ина Анна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учащихся на уроках химии, через формирование системы педагогических средств по достижению максимальных результатов в обучении, развитии и профессиональном самоопределении учащихс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данных учителей естественно-математического цикл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91"/>
        <w:gridCol w:w="602"/>
        <w:gridCol w:w="1239"/>
        <w:gridCol w:w="1372"/>
        <w:gridCol w:w="1202"/>
        <w:gridCol w:w="601"/>
        <w:gridCol w:w="1229"/>
        <w:gridCol w:w="1138"/>
        <w:gridCol w:w="1656"/>
      </w:tblGrid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рочкин Роман Григор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14.03.19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МГП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м. Евсевье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0555050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фонина Лидия Зиновь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/>
              <w:t>13.0319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МГП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м. Евсевье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 xml:space="preserve">1 Категор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администрации Ковылкинского района. Почетная грамота Главы РМ. Нагрудный знак «Почетный работник обще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71759990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леванова Маргарита Алексе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07.04.19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Физическое        воспит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Высшая категория  12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Главы РМ Диплом Главы администрации Ковылкинского района  Нагрудный знак «Почетный работник обще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75720679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орбунова Татьяна Алексе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18.12.19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rPr/>
            </w:pPr>
            <w:r>
              <w:rPr/>
              <w:t>Физика ,технолог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71880240</w:t>
            </w:r>
          </w:p>
        </w:tc>
      </w:tr>
      <w:tr>
        <w:trPr>
          <w:trHeight w:val="29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ромов Алексей Алексе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25.09.19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МГП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м. Евсевье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/>
              <w:t>Учитель мате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09.03 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79715111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иротина Татьяна Иван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19.01.19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Огаре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Высшая  22.11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0754949,2-33-45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онкина Анна Евгеньев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12.10.196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ДВГУ 199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Химия, преподават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Химия,технология,ОБЖ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/>
            </w:pPr>
            <w:r>
              <w:rPr/>
              <w:t>1категория 12.02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927196279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7:00Z</dcterms:created>
  <dc:creator>Zver</dc:creator>
  <dc:description/>
  <cp:keywords/>
  <dc:language>en-US</dc:language>
  <cp:lastModifiedBy>Конкина Анна Евгенье</cp:lastModifiedBy>
  <cp:lastPrinted>2023-10-31T16:47:00Z</cp:lastPrinted>
  <dcterms:modified xsi:type="dcterms:W3CDTF">2023-10-31T18:18:00Z</dcterms:modified>
  <cp:revision>7</cp:revision>
  <dc:subject/>
  <dc:title>Банк данных об учителях м/о МИФ:</dc:title>
</cp:coreProperties>
</file>