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rPr>
        <w:drawing>
          <wp:inline distT="0" distB="0" distL="0" distR="0">
            <wp:extent cx="665924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41451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sz w:val="24"/>
          <w:szCs w:val="24"/>
        </w:rPr>
        <w:drawing>
          <wp:inline distT="0" distB="0" distL="0" distR="0">
            <wp:extent cx="6644005" cy="940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4005" cy="94037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Отчет о самообследовании </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муниципального бюджетного общеобразовательного учреждения </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Ковылкинская средняя общеобразовательная школа </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имени Героя Советского Союза М.Г.Гуреева» за 2023 год</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Введение</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Цели самообследования – обеспечение доступности и открытости информации о деятельности организации, а также подготовка отчета о результатах самообследования, получение объективной информации о состоянии образовательного процесса по основным образовательным программам.</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Самообследование проводится ежегодно. Самообследование МБОУ «Ковылкинская СОШ имени Героя Советского Союза М.Г.Гуреева» проводится в соответствии с:</w:t>
      </w:r>
    </w:p>
    <w:p>
      <w:pPr>
        <w:pStyle w:val="Style26"/>
        <w:numPr>
          <w:ilvl w:val="0"/>
          <w:numId w:val="2"/>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Федеральным законом от 29.12.2012 №273-ФЗ «Об образовании в Российской Федерации»;</w:t>
      </w:r>
    </w:p>
    <w:p>
      <w:pPr>
        <w:pStyle w:val="Style26"/>
        <w:numPr>
          <w:ilvl w:val="0"/>
          <w:numId w:val="2"/>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остановлением Правительства РФ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w:t>
      </w:r>
    </w:p>
    <w:p>
      <w:pPr>
        <w:pStyle w:val="Style26"/>
        <w:numPr>
          <w:ilvl w:val="0"/>
          <w:numId w:val="2"/>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риказом Минобрнауки России от 14.06.2013 №462 «Об утверждении порядка проведения самообследования образовательной организацией» с изменениями и дополнениями от 14 декабря 2017 г.;</w:t>
      </w:r>
    </w:p>
    <w:p>
      <w:pPr>
        <w:pStyle w:val="Style26"/>
        <w:numPr>
          <w:ilvl w:val="0"/>
          <w:numId w:val="2"/>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риказом Минобрнауки России от 10.12.2013 № 1324 «Об утверждении показателей деятельности организации, подлежащей самообследованию»;</w:t>
      </w:r>
    </w:p>
    <w:p>
      <w:pPr>
        <w:pStyle w:val="Style26"/>
        <w:numPr>
          <w:ilvl w:val="0"/>
          <w:numId w:val="2"/>
        </w:numPr>
        <w:spacing w:lineRule="auto" w:line="240" w:before="0" w:after="0"/>
        <w:contextualSpacing/>
        <w:jc w:val="both"/>
        <w:rPr/>
      </w:pPr>
      <w:r>
        <w:rPr>
          <w:rFonts w:cs="Times New Roman" w:ascii="Times New Roman" w:hAnsi="Times New Roman"/>
          <w:bCs/>
          <w:color w:val="000000"/>
        </w:rPr>
        <w:t>Уставом МБОУ «Ковылкинская СОШ имени Героя Советского Союза М.Г.Гурее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цедура самообследования включает в себя следующие этапы:</w:t>
      </w:r>
    </w:p>
    <w:p>
      <w:pPr>
        <w:pStyle w:val="Style26"/>
        <w:numPr>
          <w:ilvl w:val="0"/>
          <w:numId w:val="5"/>
        </w:numPr>
        <w:spacing w:lineRule="auto" w:line="240" w:before="0" w:after="0"/>
        <w:ind w:left="1418" w:hanging="360"/>
        <w:contextualSpacing/>
        <w:jc w:val="both"/>
        <w:rPr>
          <w:rFonts w:ascii="Times New Roman" w:hAnsi="Times New Roman" w:cs="Times New Roman"/>
          <w:bCs/>
          <w:color w:val="000000"/>
        </w:rPr>
      </w:pPr>
      <w:r>
        <w:rPr>
          <w:rFonts w:cs="Times New Roman" w:ascii="Times New Roman" w:hAnsi="Times New Roman"/>
          <w:bCs/>
          <w:color w:val="000000"/>
        </w:rPr>
        <w:t>Планирование и подготовку работы по проведению самообследования организации;</w:t>
      </w:r>
    </w:p>
    <w:p>
      <w:pPr>
        <w:pStyle w:val="Style26"/>
        <w:numPr>
          <w:ilvl w:val="0"/>
          <w:numId w:val="5"/>
        </w:numPr>
        <w:spacing w:lineRule="auto" w:line="240" w:before="0" w:after="0"/>
        <w:ind w:left="1418" w:hanging="360"/>
        <w:contextualSpacing/>
        <w:jc w:val="both"/>
        <w:rPr>
          <w:rFonts w:ascii="Times New Roman" w:hAnsi="Times New Roman" w:cs="Times New Roman"/>
          <w:bCs/>
          <w:color w:val="000000"/>
        </w:rPr>
      </w:pPr>
      <w:r>
        <w:rPr>
          <w:rFonts w:cs="Times New Roman" w:ascii="Times New Roman" w:hAnsi="Times New Roman"/>
          <w:bCs/>
          <w:color w:val="000000"/>
        </w:rPr>
        <w:t>Организацию и проведение самообследования в организации;</w:t>
      </w:r>
    </w:p>
    <w:p>
      <w:pPr>
        <w:pStyle w:val="Style26"/>
        <w:numPr>
          <w:ilvl w:val="0"/>
          <w:numId w:val="5"/>
        </w:numPr>
        <w:spacing w:lineRule="auto" w:line="240" w:before="0" w:after="0"/>
        <w:ind w:left="1418" w:hanging="360"/>
        <w:contextualSpacing/>
        <w:jc w:val="both"/>
        <w:rPr>
          <w:rFonts w:ascii="Times New Roman" w:hAnsi="Times New Roman" w:cs="Times New Roman"/>
          <w:bCs/>
          <w:color w:val="000000"/>
        </w:rPr>
      </w:pPr>
      <w:r>
        <w:rPr>
          <w:rFonts w:cs="Times New Roman" w:ascii="Times New Roman" w:hAnsi="Times New Roman"/>
          <w:bCs/>
          <w:color w:val="000000"/>
        </w:rPr>
        <w:t>Обобщение полученных результатов и на их основе формирование отчета;</w:t>
      </w:r>
    </w:p>
    <w:p>
      <w:pPr>
        <w:pStyle w:val="Style26"/>
        <w:numPr>
          <w:ilvl w:val="0"/>
          <w:numId w:val="5"/>
        </w:numPr>
        <w:spacing w:lineRule="auto" w:line="240" w:before="0" w:after="0"/>
        <w:ind w:left="1418" w:hanging="360"/>
        <w:contextualSpacing/>
        <w:jc w:val="both"/>
        <w:rPr>
          <w:rFonts w:ascii="Times New Roman" w:hAnsi="Times New Roman" w:cs="Times New Roman"/>
          <w:bCs/>
          <w:color w:val="000000"/>
        </w:rPr>
      </w:pPr>
      <w:r>
        <w:rPr>
          <w:rFonts w:cs="Times New Roman" w:ascii="Times New Roman" w:hAnsi="Times New Roman"/>
          <w:bCs/>
          <w:color w:val="000000"/>
        </w:rPr>
        <w:t>Рассмотрение отчета органом управления организации, к компетенции которого относится решение данного вопроса.</w:t>
      </w:r>
    </w:p>
    <w:p>
      <w:pPr>
        <w:pStyle w:val="Normal"/>
        <w:spacing w:lineRule="auto" w:line="240" w:before="0" w:after="0"/>
        <w:jc w:val="both"/>
        <w:rPr/>
      </w:pPr>
      <w:r>
        <w:rPr>
          <w:rFonts w:cs="Times New Roman" w:ascii="Times New Roman" w:hAnsi="Times New Roman"/>
          <w:bCs/>
          <w:color w:val="000000"/>
        </w:rPr>
        <w:t>В процессе самообследования проводится  самостоятельна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зультаты самообследования организации оформляются в виде отчета, включающег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алитическую часть и результаты анализа показателей деятельности организации, подлежащей</w:t>
      </w:r>
    </w:p>
    <w:p>
      <w:pPr>
        <w:pStyle w:val="Normal"/>
        <w:spacing w:lineRule="auto" w:line="240" w:before="0" w:after="0"/>
        <w:jc w:val="both"/>
        <w:rPr/>
      </w:pPr>
      <w:r>
        <w:rPr>
          <w:rFonts w:cs="Times New Roman" w:ascii="Times New Roman" w:hAnsi="Times New Roman"/>
          <w:bCs/>
          <w:color w:val="000000"/>
        </w:rPr>
        <w:t>самообследованию – муниципального бюджетного общеобразовательного учреждения «Ковылкинская СОШ имени Героя Советского Союза М.Г.Гуреев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Style26"/>
        <w:numPr>
          <w:ilvl w:val="0"/>
          <w:numId w:val="12"/>
        </w:numPr>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color w:val="000000"/>
        </w:rPr>
        <w:t>Аналитическая часть</w:t>
      </w:r>
      <w:r>
        <w:rPr>
          <w:rFonts w:cs="Times New Roman" w:ascii="Times New Roman" w:hAnsi="Times New Roman"/>
          <w:b/>
          <w:color w:val="000000"/>
          <w:lang w:val="en-US"/>
        </w:rPr>
        <w:t xml:space="preserve"> </w:t>
      </w:r>
    </w:p>
    <w:p>
      <w:pPr>
        <w:pStyle w:val="Style26"/>
        <w:numPr>
          <w:ilvl w:val="0"/>
          <w:numId w:val="18"/>
        </w:numPr>
        <w:spacing w:lineRule="auto" w:line="240"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Общая информация</w:t>
        <w:tab/>
      </w:r>
    </w:p>
    <w:p>
      <w:pPr>
        <w:pStyle w:val="Style26"/>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rPr>
        <w:t>Муниципальное бюджетное общеобразовательное учреждение «Ковылкинская средняя общеобразовательная школа имени Героя Советского Союза М.Г.Гуреева»; МБОУ «Ковылкинская СОШ имени Героя Советского Союза М.Г.Гуреева»; 431350, РМ, г.Ковылкино, ул.Щорса, д.4, тел.: 88345321939.</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Информация об учредителе: Администрация Ковылкинского муниципального района </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ИО руководителя: Ястребцева С.В.</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квизиты лицензионного разрешения на ведение образовательной деятельности: Серия 13Л01 №0000681 от 09.09.2019г., №4122;  свидетельство о госаккредитации: Серия 13А01 №0000575 от 05.11.2019г., №2781.</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жим работы: с 8.00 до 18.00</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чало уроков – 8.00</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кончание уроков – 14.45</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rPr>
        <w:t xml:space="preserve">Для всех классов уроки начинаются в одно время.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Занятия проводятся в одну смену. </w:t>
      </w:r>
    </w:p>
    <w:p>
      <w:pPr>
        <w:pStyle w:val="Style26"/>
        <w:numPr>
          <w:ilvl w:val="0"/>
          <w:numId w:val="19"/>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Краткая характеристика взаимодействия с органами исполнительной власти, организациями-партнерами: Администрация Ковылкинского муниципального района, Ковылкинский краеведческий музей, Ковылкинская центральная библиотека, ДЮСШ, Дом детского творчества; аутсорсеры – ООО «Мордовская кейтеринговая компания», ООО «Процессинговый центр»,</w:t>
      </w:r>
      <w:r>
        <w:rPr>
          <w:rFonts w:cs="Times New Roman" w:ascii="Times New Roman" w:hAnsi="Times New Roman"/>
          <w:color w:val="000000"/>
        </w:rPr>
        <w:t xml:space="preserve"> ГБУЗ «Ковылкинская детская поликлиника». </w:t>
      </w:r>
    </w:p>
    <w:p>
      <w:pPr>
        <w:pStyle w:val="Style26"/>
        <w:numPr>
          <w:ilvl w:val="0"/>
          <w:numId w:val="19"/>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зультаты проверок контрольно-надзорных органов.</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т</w:t>
      </w:r>
    </w:p>
    <w:p>
      <w:pPr>
        <w:pStyle w:val="Style26"/>
        <w:numPr>
          <w:ilvl w:val="0"/>
          <w:numId w:val="18"/>
        </w:numPr>
        <w:spacing w:lineRule="auto" w:line="240" w:before="0" w:after="0"/>
        <w:ind w:left="0" w:firstLine="709"/>
        <w:contextualSpacing/>
        <w:jc w:val="both"/>
        <w:rPr/>
      </w:pPr>
      <w:r>
        <w:rPr>
          <w:rFonts w:cs="Times New Roman" w:ascii="Times New Roman" w:hAnsi="Times New Roman"/>
          <w:b/>
          <w:color w:val="000000"/>
        </w:rPr>
        <w:t>Особенности управления</w:t>
      </w:r>
      <w:r>
        <w:rPr>
          <w:rFonts w:cs="Times New Roman" w:ascii="Times New Roman" w:hAnsi="Times New Roman"/>
          <w:color w:val="000000"/>
        </w:rPr>
        <w:tab/>
      </w:r>
    </w:p>
    <w:p>
      <w:pPr>
        <w:pStyle w:val="Style26"/>
        <w:numPr>
          <w:ilvl w:val="0"/>
          <w:numId w:val="9"/>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Сведения о руководителе: Ястребцева Светлана Викторовна, образование: 1989-1995 гг., «Мордовский государственный педагогический институт имени М.Е. Евсевьева». Квалификация по диплому: Учитель музыки. Специальность "Музыкальное образование";</w:t>
      </w:r>
    </w:p>
    <w:p>
      <w:pPr>
        <w:pStyle w:val="Style26"/>
        <w:numPr>
          <w:ilvl w:val="0"/>
          <w:numId w:val="9"/>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урсовая подготов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грамма «Обучение по общим вопросам охраны труда и функционирования системы управления охраной труда», ЧОУ ДПО «Саранский дом науки и техники РСНИИОО», 2023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грамма «Обучение для руководителей организаций, лиц, назначенных руководителем организации ответственными за обеспечение пожарной безопасности в том числе в обособленных структурных подразделениях организации», ООО «Центр сертификации», 20 часов, 2023 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грамма «Комфортная школа: основы проектирования образовательной среды в общеобразовательной организации», ФГАОУ ДПО «Академия реализации государственной политики и профессионального развития работников образования Министерства просвещения РФ», 36 часов, 2023г;</w:t>
      </w:r>
    </w:p>
    <w:p>
      <w:pPr>
        <w:pStyle w:val="Normal"/>
        <w:spacing w:lineRule="auto" w:line="240" w:before="0" w:after="0"/>
        <w:jc w:val="both"/>
        <w:rPr/>
      </w:pPr>
      <w:r>
        <w:rPr>
          <w:rFonts w:cs="Times New Roman" w:ascii="Times New Roman" w:hAnsi="Times New Roman"/>
          <w:color w:val="000000"/>
        </w:rPr>
        <w:t>Профессиональная переподготовка «Менеджмент в образовании», ГБОУ ДПО «МРИО», 354 часов, 2016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ессиональная переподготовка «Специалист, ответственный за обеспечение безопасности дорожного движения», ЧОУ ДПО «Саранский дом науки и техники РСНИИО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ж: общий - 33, педагогический - 33, руководящий – 10, результаты аттестации – 16.08.2022; аттестована на должность руководителя МБОУ «Ковылкинская средняя общеобразовательная школа имени Героя Советского Союза М.Г.Гуреева», распоряжение от 16.08.2022 г. №465-ро «Об аттестации кандидата на должность руководителя общеобразовательных учреждений»; награды, звания, участие в экспертной деятельности, участие в профессиональных конкурсах</w:t>
      </w:r>
      <w:bookmarkStart w:id="0" w:name="_GoBack"/>
      <w:bookmarkEnd w:id="0"/>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четная грамота Правительства Республики Мордовия (22.09.2014г., №67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М (18.09.2017г., №78)</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четная грамота Министерства просвещения РФ (08.09.2020г, №181/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четная грамота Государственного собрания РМ (30.09.2022г)</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нак отличия Министерства просвещения РФ «Отличник просвещения» (09.08.2023г., №18к-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частник 3 тура Республиканского кадрового проекта «Моя Мордовия», 2021г.</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rPr>
        <w:t>Структура административных органов ОО, порядок подчиненности структур, органы государственно-обществен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иректор, управляющий совет.</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еречень действующих советов: Управляющий совет, педагогический совет, Совет по профилактике правонарушений, общешкольный родительский комитет, Совет отцов, служба медиации, первичная профсоюзная организация, методические объединения учителей начальных классов, учителей естественно-математического цикла, учителей гуманитарного цикла, первичное отделение РДДМ «Движение первых», «Орлята России», ДЭО «Зеленый мир».</w:t>
      </w:r>
    </w:p>
    <w:p>
      <w:pPr>
        <w:pStyle w:val="Style26"/>
        <w:numPr>
          <w:ilvl w:val="0"/>
          <w:numId w:val="18"/>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b/>
          <w:color w:val="000000"/>
        </w:rPr>
        <w:t>Образовательная деятельность</w:t>
        <w:tab/>
      </w:r>
    </w:p>
    <w:p>
      <w:pPr>
        <w:pStyle w:val="Style26"/>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rPr>
        <w:t>Нормативно-правовая база, согласно которой определяются особенности ведения учебно-воспитательной работы (базовые –СанПиН по направлению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З № 273-ФЗ «Об образовании в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Санитарно-эпидемиологические требования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w:t>
      </w:r>
      <w:r>
        <w:rPr>
          <w:rFonts w:cs="Times New Roman" w:ascii="Times New Roman" w:hAnsi="Times New Roman"/>
          <w:spacing w:val="-1"/>
        </w:rPr>
        <w:t xml:space="preserve"> </w:t>
      </w:r>
      <w:r>
        <w:rPr>
          <w:rFonts w:cs="Times New Roman" w:ascii="Times New Roman" w:hAnsi="Times New Roman"/>
        </w:rPr>
        <w:t>189 «Об утверждении СанПиН 2.4.2.2821-10»;</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 «Об утверждении СанПиН</w:t>
      </w:r>
      <w:r>
        <w:rPr>
          <w:rFonts w:cs="Times New Roman" w:ascii="Times New Roman" w:hAnsi="Times New Roman"/>
          <w:spacing w:val="-7"/>
        </w:rPr>
        <w:t xml:space="preserve"> </w:t>
      </w:r>
      <w:r>
        <w:rPr>
          <w:rFonts w:cs="Times New Roman" w:ascii="Times New Roman" w:hAnsi="Times New Roman"/>
        </w:rPr>
        <w:t>2.4.2.3286-15»;</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Новые санитарные правила, утвержденные постановлением Главного санитарного врача (СП 3.1/2.4.3598-20).</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для учащихся, начавших обучение в 1 классе не ранее 2011 года);</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среднего общего образования (для учащихся, начавших обучение в 1 классе не ранее 2011 года);</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приказ 31.05.2021г. №286);</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highlight w:val="yellow"/>
        </w:rPr>
      </w:pPr>
      <w:r>
        <w:rPr>
          <w:rFonts w:cs="Times New Roman" w:ascii="Times New Roman" w:hAnsi="Times New Roman"/>
        </w:rPr>
        <w:t>Федеральный государственный образовательный стандарт основного общего образования (приказ 31.05.2021г. №287)</w:t>
      </w:r>
    </w:p>
    <w:p>
      <w:pPr>
        <w:pStyle w:val="Style26"/>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Информация об организации учебного процесса:</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общее число обучающихся - 291;</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количество классов (групп) - 12;</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количество профильных классов (групп) по уровням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 программе начального общего образования – 5 (124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 программе основного общего образования – 5 (143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 программе среднего общего образования – 2 (24 человека)</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должительность уроков (занятий) – 45 минут, в 1 классе – 35 минут, а в период с января по май – 40 минут; пятидневная учебная неделя; продолжительность учебного года – 33 недели в 1 классе, 34 недели во 2-11 классах, продолжительность 1 четверти – 8 недель, 2 четверти – 7 недель, 3 четверти – 11 недель, 4 четверти – 8 недель; продолжительность осенних каникул – 9 дней, зимних каникул – 9 дней, весенних каникул – 9 дней, летние каникулы с 01.06.2023г. по 31.08.2023г.)</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профиль обучения - универсальный;</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color w:val="000000"/>
        </w:rPr>
        <w:t>направления воспитательной работы – патриотическое воспитание и формирование российской идентичности, гражданское и социальное воспитание, духовно-нравственное воспитание, приобщение к культурному наследию, популяризация научных знаний, физическое воспитание и формирование культуры здоровья, трудовое и экологическое воспитание;</w:t>
      </w:r>
    </w:p>
    <w:p>
      <w:pPr>
        <w:pStyle w:val="Normal"/>
        <w:numPr>
          <w:ilvl w:val="0"/>
          <w:numId w:val="15"/>
        </w:numPr>
        <w:tabs>
          <w:tab w:val="clear" w:pos="708"/>
          <w:tab w:val="left" w:pos="993" w:leader="none"/>
          <w:tab w:val="left" w:pos="1725"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структура модуля дополнитель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ружки ДШИ, ДДТ;</w:t>
      </w:r>
    </w:p>
    <w:p>
      <w:pPr>
        <w:pStyle w:val="Normal"/>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t>спортивные секции «Спортивные игры», «Чудо-шашки», «Шахматы», «Волейбол»,      «Баскетбол»,«Легкая атлетика».</w:t>
      </w:r>
    </w:p>
    <w:p>
      <w:pPr>
        <w:pStyle w:val="Normal"/>
        <w:tabs>
          <w:tab w:val="clear" w:pos="708"/>
          <w:tab w:val="left" w:pos="993" w:leader="none"/>
        </w:tabs>
        <w:spacing w:lineRule="auto" w:line="240" w:before="0" w:after="0"/>
        <w:ind w:firstLine="709"/>
        <w:rPr>
          <w:rFonts w:ascii="Times New Roman" w:hAnsi="Times New Roman" w:cs="Times New Roman"/>
          <w:b/>
          <w:b/>
          <w:color w:val="000000"/>
        </w:rPr>
      </w:pPr>
      <w:r>
        <w:rPr>
          <w:rFonts w:cs="Times New Roman" w:ascii="Times New Roman" w:hAnsi="Times New Roman"/>
          <w:color w:val="000000"/>
        </w:rPr>
        <w:t>занятия  внеурочной деятельностью: «Разговоры о важном», «Россия-мои горизонты», «Функциональная грамотность», «Орлята России», «Чудеса в решете», «Азбука пешеходных наук»,</w:t>
      </w:r>
      <w:r>
        <w:rPr>
          <w:rFonts w:cs="Times New Roman" w:ascii="Times New Roman" w:hAnsi="Times New Roman"/>
          <w:b/>
          <w:color w:val="000000"/>
        </w:rPr>
        <w:t xml:space="preserve"> </w:t>
      </w:r>
      <w:r>
        <w:rPr>
          <w:rFonts w:cs="Times New Roman" w:ascii="Times New Roman" w:hAnsi="Times New Roman"/>
          <w:color w:val="000000"/>
        </w:rPr>
        <w:t>«Разговор о правильном питании»,</w:t>
      </w:r>
      <w:r>
        <w:rPr>
          <w:rFonts w:cs="Times New Roman" w:ascii="Times New Roman" w:hAnsi="Times New Roman"/>
          <w:b/>
          <w:color w:val="000000"/>
        </w:rPr>
        <w:t xml:space="preserve"> </w:t>
      </w:r>
      <w:r>
        <w:rPr>
          <w:rFonts w:cs="Times New Roman" w:ascii="Times New Roman" w:hAnsi="Times New Roman"/>
          <w:color w:val="000000"/>
        </w:rPr>
        <w:t>«Поисковый отряд «Мемория»,</w:t>
      </w:r>
      <w:r>
        <w:rPr>
          <w:rFonts w:cs="Times New Roman" w:ascii="Times New Roman" w:hAnsi="Times New Roman"/>
          <w:b/>
          <w:color w:val="000000"/>
        </w:rPr>
        <w:t xml:space="preserve"> </w:t>
      </w:r>
      <w:r>
        <w:rPr>
          <w:rFonts w:cs="Times New Roman" w:ascii="Times New Roman" w:hAnsi="Times New Roman"/>
          <w:color w:val="000000"/>
        </w:rPr>
        <w:t>«Мокшанский язык»,</w:t>
      </w:r>
      <w:r>
        <w:rPr>
          <w:rFonts w:cs="Times New Roman" w:ascii="Times New Roman" w:hAnsi="Times New Roman"/>
          <w:b/>
          <w:color w:val="000000"/>
        </w:rPr>
        <w:t xml:space="preserve"> </w:t>
      </w:r>
      <w:r>
        <w:rPr>
          <w:rFonts w:cs="Times New Roman" w:ascii="Times New Roman" w:hAnsi="Times New Roman"/>
          <w:color w:val="000000"/>
        </w:rPr>
        <w:t>«Тропинка в профессию»,</w:t>
      </w:r>
      <w:r>
        <w:rPr>
          <w:rFonts w:cs="Times New Roman" w:ascii="Times New Roman" w:hAnsi="Times New Roman"/>
          <w:b/>
          <w:color w:val="000000"/>
        </w:rPr>
        <w:t xml:space="preserve"> </w:t>
      </w:r>
      <w:r>
        <w:rPr>
          <w:rFonts w:cs="Times New Roman" w:ascii="Times New Roman" w:hAnsi="Times New Roman"/>
          <w:color w:val="000000"/>
        </w:rPr>
        <w:t>«Театр юного артиста «Виртуозы», «Физика в задачах и экспериментах», «Экспериментальная физика», «Физика вокруг нас», «Хореография», «Введение в химию»,</w:t>
      </w:r>
      <w:r>
        <w:rPr>
          <w:rFonts w:cs="Times New Roman" w:ascii="Times New Roman" w:hAnsi="Times New Roman"/>
          <w:b/>
          <w:color w:val="000000"/>
        </w:rPr>
        <w:t xml:space="preserve"> </w:t>
      </w:r>
      <w:r>
        <w:rPr>
          <w:rFonts w:cs="Times New Roman" w:ascii="Times New Roman" w:hAnsi="Times New Roman"/>
          <w:color w:val="000000"/>
        </w:rPr>
        <w:t>«Практическая биология»,</w:t>
      </w:r>
      <w:r>
        <w:rPr>
          <w:rFonts w:cs="Times New Roman" w:ascii="Times New Roman" w:hAnsi="Times New Roman"/>
          <w:b/>
          <w:color w:val="000000"/>
        </w:rPr>
        <w:t xml:space="preserve"> </w:t>
      </w:r>
      <w:r>
        <w:rPr>
          <w:rFonts w:cs="Times New Roman" w:ascii="Times New Roman" w:hAnsi="Times New Roman"/>
          <w:color w:val="000000"/>
        </w:rPr>
        <w:t>«Мир органических соединений», «Химия за страницами учебника»</w:t>
      </w:r>
      <w:r>
        <w:rPr>
          <w:rFonts w:cs="Times New Roman" w:ascii="Times New Roman" w:hAnsi="Times New Roman"/>
          <w:b/>
          <w:color w:val="000000"/>
        </w:rPr>
        <w:t xml:space="preserve"> </w:t>
      </w:r>
      <w:r>
        <w:rPr>
          <w:rFonts w:cs="Times New Roman" w:ascii="Times New Roman" w:hAnsi="Times New Roman"/>
          <w:color w:val="000000"/>
        </w:rPr>
        <w:t>«В мире занимательной математики»,</w:t>
      </w:r>
      <w:r>
        <w:rPr>
          <w:rFonts w:cs="Times New Roman" w:ascii="Times New Roman" w:hAnsi="Times New Roman"/>
          <w:b/>
          <w:color w:val="000000"/>
        </w:rPr>
        <w:t xml:space="preserve"> </w:t>
      </w:r>
      <w:r>
        <w:rPr>
          <w:rFonts w:cs="Times New Roman" w:ascii="Times New Roman" w:hAnsi="Times New Roman"/>
          <w:color w:val="000000"/>
        </w:rPr>
        <w:t>«Практикум по физике»,</w:t>
      </w:r>
      <w:r>
        <w:rPr>
          <w:rFonts w:cs="Times New Roman" w:ascii="Times New Roman" w:hAnsi="Times New Roman"/>
          <w:b/>
          <w:color w:val="000000"/>
        </w:rPr>
        <w:t xml:space="preserve"> </w:t>
      </w:r>
      <w:r>
        <w:rPr>
          <w:rFonts w:cs="Times New Roman" w:ascii="Times New Roman" w:hAnsi="Times New Roman"/>
          <w:color w:val="000000"/>
        </w:rPr>
        <w:t>«Органическая химия», «Решение задач по химии», «В химии все интересно», «Введение в химию».</w:t>
      </w:r>
      <w:r>
        <w:rPr>
          <w:rFonts w:cs="Times New Roman" w:ascii="Times New Roman" w:hAnsi="Times New Roman"/>
          <w:b/>
          <w:color w:val="000000"/>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highlight w:val="cyan"/>
        </w:rPr>
      </w:pPr>
      <w:r>
        <w:rPr>
          <w:rFonts w:cs="Times New Roman" w:ascii="Times New Roman" w:hAnsi="Times New Roman"/>
          <w:color w:val="000000"/>
        </w:rPr>
        <w:t>Программы дополнительного образования, реализуемые в МБОУ «Ковылкинская СОШ имени Героя Советского Союза М.Г. Гуреева» в рамках «Точки роста»: «Введение в химию», «В химии всё интересно», «Физика вокруг нас», «Практическая биология», «Практикум по физике», «Физика в экспериментах». Всего обучающихся, занимающихся по данным программам, 105 человек.</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Доля обучающихся, охваченных дополнительным образованием, реализуемым общеобразовательной организацией, составляет 37,4%.</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Доля обучающихся с ОВЗ, осваивающих дополнительные образовательные программы, занимающихся с применением дистанционных технологий – 0% (обучающиеся с ОВЗ занимаются в очном формате).</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чащиеся вовлечены в социально-значимую деятель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rPr>
        <w:t>Кадетское движение – 53 челове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rPr>
        <w:t>Поисковый отряд «Мемория» - 25 человек</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ЮИД – 15 человек</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rPr>
        <w:t>Агитбригада – 9 человек</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Доля обучающихся, вовлеченных в социально-значимую деятельность – 37%</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6"/>
        <w:numPr>
          <w:ilvl w:val="0"/>
          <w:numId w:val="18"/>
        </w:numPr>
        <w:spacing w:lineRule="auto" w:line="240" w:before="0" w:after="0"/>
        <w:ind w:left="0" w:firstLine="709"/>
        <w:contextualSpacing/>
        <w:jc w:val="both"/>
        <w:rPr/>
      </w:pPr>
      <w:r>
        <w:rPr>
          <w:rFonts w:cs="Times New Roman" w:ascii="Times New Roman" w:hAnsi="Times New Roman"/>
          <w:b/>
          <w:color w:val="000000"/>
        </w:rPr>
        <w:t>Внутреннее оценивание качества образования</w:t>
      </w:r>
      <w:r>
        <w:rPr>
          <w:rFonts w:cs="Times New Roman" w:ascii="Times New Roman" w:hAnsi="Times New Roman"/>
          <w:color w:val="000000"/>
        </w:rPr>
        <w:tab/>
      </w:r>
    </w:p>
    <w:p>
      <w:pPr>
        <w:pStyle w:val="Style26"/>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rPr>
        <w:t>Для отображения полной информации по данному разделу в структуру отчета о самообследовании включен:</w:t>
      </w:r>
    </w:p>
    <w:p>
      <w:pPr>
        <w:pStyle w:val="Style2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rPr>
        <w:t>локальный акт, регламентирующий процедуры проведения ВШК: положение о внутришкольном контроле, утвержденное приказом №110 от 1 сентября 2017 года;</w:t>
      </w:r>
    </w:p>
    <w:p>
      <w:pPr>
        <w:pStyle w:val="Style2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rPr>
        <w:t>выявленный показатель качества образования – 56,2%;</w:t>
      </w:r>
    </w:p>
    <w:p>
      <w:pPr>
        <w:pStyle w:val="Style2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анализ результатов оценочных процедур в рамках ВШК.</w:t>
      </w:r>
    </w:p>
    <w:p>
      <w:pPr>
        <w:pStyle w:val="Style26"/>
        <w:spacing w:lineRule="auto" w:line="240" w:before="0" w:after="0"/>
        <w:ind w:left="0" w:firstLine="709"/>
        <w:contextualSpacing/>
        <w:rPr/>
      </w:pPr>
      <w:r>
        <w:rPr>
          <w:rFonts w:cs="Times New Roman" w:ascii="Times New Roman" w:hAnsi="Times New Roman"/>
        </w:rPr>
        <w:t>результаты входного контроля по русскому языку во 2-11 классах, проведённого в сентябре 2023</w:t>
      </w:r>
      <w:r>
        <w:rPr/>
        <w:t>г.</w:t>
      </w:r>
    </w:p>
    <w:tbl>
      <w:tblPr>
        <w:tblW w:w="4950" w:type="pct"/>
        <w:jc w:val="center"/>
        <w:tblInd w:w="0" w:type="dxa"/>
        <w:tblLayout w:type="fixed"/>
        <w:tblCellMar>
          <w:top w:w="0" w:type="dxa"/>
          <w:left w:w="108" w:type="dxa"/>
          <w:bottom w:w="0" w:type="dxa"/>
          <w:right w:w="108" w:type="dxa"/>
        </w:tblCellMar>
      </w:tblPr>
      <w:tblGrid>
        <w:gridCol w:w="783"/>
        <w:gridCol w:w="866"/>
        <w:gridCol w:w="1320"/>
        <w:gridCol w:w="524"/>
        <w:gridCol w:w="524"/>
        <w:gridCol w:w="525"/>
        <w:gridCol w:w="524"/>
        <w:gridCol w:w="818"/>
        <w:gridCol w:w="1007"/>
        <w:gridCol w:w="689"/>
        <w:gridCol w:w="1420"/>
        <w:gridCol w:w="962"/>
      </w:tblGrid>
      <w:tr>
        <w:trPr>
          <w:trHeight w:val="7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 спис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ыполнял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т.обуч.</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и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ата проведе</w:t>
            </w:r>
          </w:p>
          <w:p>
            <w:pPr>
              <w:pStyle w:val="Normal"/>
              <w:spacing w:before="0" w:after="200"/>
              <w:rPr>
                <w:rFonts w:ascii="Times New Roman" w:hAnsi="Times New Roman" w:cs="Times New Roman"/>
                <w:b/>
                <w:b/>
              </w:rPr>
            </w:pPr>
            <w:r>
              <w:rPr>
                <w:rFonts w:cs="Times New Roman" w:ascii="Times New Roman" w:hAnsi="Times New Roman"/>
                <w:b/>
              </w:rPr>
              <w:t>ния</w:t>
            </w:r>
          </w:p>
        </w:tc>
      </w:tr>
      <w:tr>
        <w:trPr>
          <w:trHeight w:val="51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юкова И.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r>
      <w:tr>
        <w:trPr>
          <w:trHeight w:val="51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чинникова Н.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r>
      <w:tr>
        <w:trPr>
          <w:trHeight w:val="51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пряшкина К.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тина Г.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ышева И.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3</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9.23</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ышева И.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3</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9.23</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3</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ышева И.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3</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6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7,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ультаты входного контроля по математике во 2-11 классах, проведённых в сентябре 2023 г.</w:t>
      </w:r>
    </w:p>
    <w:tbl>
      <w:tblPr>
        <w:tblW w:w="10348" w:type="dxa"/>
        <w:jc w:val="left"/>
        <w:tblInd w:w="-147" w:type="dxa"/>
        <w:tblLayout w:type="fixed"/>
        <w:tblCellMar>
          <w:top w:w="0" w:type="dxa"/>
          <w:left w:w="108" w:type="dxa"/>
          <w:bottom w:w="0" w:type="dxa"/>
          <w:right w:w="108" w:type="dxa"/>
        </w:tblCellMar>
      </w:tblPr>
      <w:tblGrid>
        <w:gridCol w:w="943"/>
        <w:gridCol w:w="993"/>
        <w:gridCol w:w="992"/>
        <w:gridCol w:w="576"/>
        <w:gridCol w:w="576"/>
        <w:gridCol w:w="576"/>
        <w:gridCol w:w="576"/>
        <w:gridCol w:w="670"/>
        <w:gridCol w:w="772"/>
        <w:gridCol w:w="763"/>
        <w:gridCol w:w="1777"/>
        <w:gridCol w:w="113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пол</w:t>
            </w:r>
          </w:p>
          <w:p>
            <w:pPr>
              <w:pStyle w:val="Normal"/>
              <w:spacing w:before="0" w:after="200"/>
              <w:rPr>
                <w:rFonts w:ascii="Times New Roman" w:hAnsi="Times New Roman" w:cs="Times New Roman"/>
                <w:b/>
                <w:b/>
              </w:rPr>
            </w:pPr>
            <w:r>
              <w:rPr>
                <w:rFonts w:cs="Times New Roman" w:ascii="Times New Roman" w:hAnsi="Times New Roman"/>
                <w:b/>
              </w:rPr>
              <w:t>нял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rPr>
            </w:pPr>
            <w:r>
              <w:rPr>
                <w:rFonts w:cs="Times New Roman" w:ascii="Times New Roman" w:hAnsi="Times New Roman"/>
                <w:b/>
              </w:rPr>
              <w:t>кач.</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w:t>
            </w:r>
          </w:p>
          <w:p>
            <w:pPr>
              <w:pStyle w:val="Normal"/>
              <w:spacing w:before="0" w:after="200"/>
              <w:rPr>
                <w:rFonts w:ascii="Times New Roman" w:hAnsi="Times New Roman" w:cs="Times New Roman"/>
                <w:b/>
                <w:b/>
              </w:rPr>
            </w:pPr>
            <w:r>
              <w:rPr>
                <w:rFonts w:cs="Times New Roman" w:ascii="Times New Roman" w:hAnsi="Times New Roman"/>
                <w:b/>
              </w:rPr>
              <w:t>обу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r>
      <w:tr>
        <w:trPr>
          <w:trHeight w:val="2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юкова 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9.23</w:t>
            </w:r>
          </w:p>
        </w:tc>
      </w:tr>
      <w:tr>
        <w:trPr>
          <w:trHeight w:val="2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чинник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пряшкина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тина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23</w:t>
            </w:r>
          </w:p>
        </w:tc>
      </w:tr>
      <w:tr>
        <w:trPr>
          <w:trHeight w:val="2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онина Л.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онина Л.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онина Л.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7,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center"/>
        <w:rPr/>
      </w:pPr>
      <w:r>
        <w:rPr>
          <w:rFonts w:cs="Times New Roman" w:ascii="Times New Roman" w:hAnsi="Times New Roman"/>
        </w:rPr>
        <w:t>Результаты промежуточного контроля по русскому языку во 2-11 классах, проведённого в декабре 2023</w:t>
      </w:r>
      <w:r>
        <w:rPr/>
        <w:t xml:space="preserve"> г.</w:t>
      </w:r>
    </w:p>
    <w:tbl>
      <w:tblPr>
        <w:tblW w:w="10417" w:type="dxa"/>
        <w:jc w:val="left"/>
        <w:tblInd w:w="-147" w:type="dxa"/>
        <w:tblLayout w:type="fixed"/>
        <w:tblCellMar>
          <w:top w:w="0" w:type="dxa"/>
          <w:left w:w="108" w:type="dxa"/>
          <w:bottom w:w="0" w:type="dxa"/>
          <w:right w:w="108" w:type="dxa"/>
        </w:tblCellMar>
      </w:tblPr>
      <w:tblGrid>
        <w:gridCol w:w="851"/>
        <w:gridCol w:w="992"/>
        <w:gridCol w:w="992"/>
        <w:gridCol w:w="567"/>
        <w:gridCol w:w="567"/>
        <w:gridCol w:w="567"/>
        <w:gridCol w:w="567"/>
        <w:gridCol w:w="851"/>
        <w:gridCol w:w="850"/>
        <w:gridCol w:w="851"/>
        <w:gridCol w:w="1559"/>
        <w:gridCol w:w="1203"/>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ыполня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т.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ит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Дата проведения</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юкова И.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23</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чинникова Н.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2.23</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пряшкина К.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23</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тина Г.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2.23</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ышева И.П.</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2.23</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23</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ышева И.П.</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2.23</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23</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2.23</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ышева И.П.</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2.23</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яева Л.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2.23</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Результаты промежуточного контроля по математике во 2-11 классах, проведённого в декабре 2023 г.</w:t>
      </w:r>
    </w:p>
    <w:tbl>
      <w:tblPr>
        <w:tblW w:w="10490" w:type="dxa"/>
        <w:jc w:val="left"/>
        <w:tblInd w:w="-147" w:type="dxa"/>
        <w:tblLayout w:type="fixed"/>
        <w:tblCellMar>
          <w:top w:w="0" w:type="dxa"/>
          <w:left w:w="108" w:type="dxa"/>
          <w:bottom w:w="0" w:type="dxa"/>
          <w:right w:w="108" w:type="dxa"/>
        </w:tblCellMar>
      </w:tblPr>
      <w:tblGrid>
        <w:gridCol w:w="851"/>
        <w:gridCol w:w="993"/>
        <w:gridCol w:w="992"/>
        <w:gridCol w:w="576"/>
        <w:gridCol w:w="576"/>
        <w:gridCol w:w="576"/>
        <w:gridCol w:w="576"/>
        <w:gridCol w:w="814"/>
        <w:gridCol w:w="851"/>
        <w:gridCol w:w="850"/>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ыполнял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т.об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юкова 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23</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чинник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пряшкина 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тина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23</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онина Л.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онина Л.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мо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онина Л.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Style26"/>
        <w:numPr>
          <w:ilvl w:val="0"/>
          <w:numId w:val="18"/>
        </w:numPr>
        <w:spacing w:lineRule="auto" w:line="240" w:before="0" w:after="0"/>
        <w:ind w:left="0" w:firstLine="709"/>
        <w:contextualSpacing/>
        <w:jc w:val="both"/>
        <w:rPr/>
      </w:pPr>
      <w:r>
        <w:rPr>
          <w:rFonts w:cs="Times New Roman" w:ascii="Times New Roman" w:hAnsi="Times New Roman"/>
          <w:b/>
          <w:color w:val="000000"/>
        </w:rPr>
        <w:t>Качество предоставления образовательных услуг</w:t>
      </w:r>
      <w:r>
        <w:rPr>
          <w:rFonts w:cs="Times New Roman" w:ascii="Times New Roman" w:hAnsi="Times New Roman"/>
          <w:color w:val="000000"/>
        </w:rPr>
        <w:tab/>
      </w:r>
    </w:p>
    <w:p>
      <w:pPr>
        <w:pStyle w:val="Style26"/>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Сведения о результатах освоения обучающимися основной образовательной программы, достижения базового уровня подготовки, сводные результаты успешности прохождения Государственной итоговой аттестации.</w:t>
      </w:r>
    </w:p>
    <w:tbl>
      <w:tblPr>
        <w:tblW w:w="10259" w:type="dxa"/>
        <w:jc w:val="left"/>
        <w:tblInd w:w="-201" w:type="dxa"/>
        <w:tblLayout w:type="fixed"/>
        <w:tblCellMar>
          <w:top w:w="15" w:type="dxa"/>
          <w:left w:w="149" w:type="dxa"/>
          <w:bottom w:w="15" w:type="dxa"/>
          <w:right w:w="149" w:type="dxa"/>
        </w:tblCellMar>
      </w:tblPr>
      <w:tblGrid>
        <w:gridCol w:w="8395"/>
        <w:gridCol w:w="1864"/>
      </w:tblGrid>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36 человек/46,7%</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редний балл государственной итоговой аттестации выпускников 9 класса по русскому языку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8 балла</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редний балл государственной итоговой аттестации выпускников 9 класса по математике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9 балла</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редний балл единого государственного экзамена выпускников 11 класса по русскому языку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59,7 балла </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0" w:after="280"/>
              <w:rPr/>
            </w:pPr>
            <w:r>
              <w:rPr/>
              <w:t>Средний балл единого государственного экзамена выпускников 11 класса по математике баз.</w:t>
            </w:r>
          </w:p>
          <w:p>
            <w:pPr>
              <w:pStyle w:val="Formattext"/>
              <w:spacing w:before="280" w:after="0"/>
              <w:rPr/>
            </w:pPr>
            <w:r>
              <w:rPr/>
              <w:t>Средний балл единого государственного экзамена выпускников 11 класса по математике проф.</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0" w:after="280"/>
              <w:rPr/>
            </w:pPr>
            <w:r>
              <w:rPr/>
              <w:t>4,3 балла</w:t>
            </w:r>
          </w:p>
          <w:p>
            <w:pPr>
              <w:pStyle w:val="Formattext"/>
              <w:spacing w:before="280" w:after="0"/>
              <w:rPr/>
            </w:pPr>
            <w:r>
              <w:rPr/>
              <w:t>43,6 балла</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0 %</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0 %</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0 %</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0" w:after="28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баз.), в общей численности выпускников 11 класса </w:t>
            </w:r>
          </w:p>
          <w:p>
            <w:pPr>
              <w:pStyle w:val="Formattext"/>
              <w:spacing w:before="28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 в общей численности выпускников 11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0" w:after="280"/>
              <w:rPr/>
            </w:pPr>
            <w:r>
              <w:rPr/>
              <w:t>0 человек/0 %</w:t>
            </w:r>
          </w:p>
          <w:p>
            <w:pPr>
              <w:pStyle w:val="Formattext"/>
              <w:rPr/>
            </w:pPr>
            <w:r>
              <w:rPr/>
            </w:r>
          </w:p>
          <w:p>
            <w:pPr>
              <w:pStyle w:val="Formattext"/>
              <w:spacing w:before="280" w:after="0"/>
              <w:rPr/>
            </w:pPr>
            <w:r>
              <w:rPr/>
              <w:t>0 человек/0%</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0 %</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0 %</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 человека/12,9 %</w:t>
            </w:r>
          </w:p>
        </w:tc>
      </w:tr>
      <w:tr>
        <w:trPr>
          <w:trHeight w:val="145" w:hRule="atLeast"/>
        </w:trPr>
        <w:tc>
          <w:tcPr>
            <w:tcW w:w="83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86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а/0 %</w:t>
            </w:r>
          </w:p>
        </w:tc>
      </w:tr>
    </w:tbl>
    <w:p>
      <w:pPr>
        <w:pStyle w:val="Style26"/>
        <w:tabs>
          <w:tab w:val="clear" w:pos="708"/>
          <w:tab w:val="left" w:pos="993"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ыпускников с высокими баллами ЕГЭ (от 80% и выше) – 1 (11,1%)</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обучающихся, занимающихся по индивидуальным учебным планам (обучение на дому, ускоренное или семейное обучение и т.п.) – 5(1,7%)</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езультаты Всероссийских проверочных работ (ВПР), проведенных весной 2023 года</w:t>
      </w:r>
    </w:p>
    <w:tbl>
      <w:tblPr>
        <w:tblW w:w="9571" w:type="dxa"/>
        <w:jc w:val="left"/>
        <w:tblInd w:w="-113" w:type="dxa"/>
        <w:tblLayout w:type="fixed"/>
        <w:tblCellMar>
          <w:top w:w="0" w:type="dxa"/>
          <w:left w:w="108" w:type="dxa"/>
          <w:bottom w:w="0" w:type="dxa"/>
          <w:right w:w="108" w:type="dxa"/>
        </w:tblCellMar>
      </w:tblPr>
      <w:tblGrid>
        <w:gridCol w:w="1668"/>
        <w:gridCol w:w="5386"/>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едмет</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качества знани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 класс</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80%</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кружающий мир</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76,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 класс</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6,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4,2%</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2,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Би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9,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color w:val="000000"/>
              </w:rPr>
              <w:t>6 класс</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5,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тория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7,6%</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иология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color w:val="000000"/>
              </w:rPr>
              <w:t>7 класс</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0,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9,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Англий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color w:val="000000"/>
              </w:rPr>
              <w:t>8 класс</w:t>
            </w:r>
          </w:p>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2,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имия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8,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1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Би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Данные о достижениях участников, призеров и победителей предметных олимпиад</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Школьного уровн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2127"/>
        <w:gridCol w:w="1275"/>
        <w:gridCol w:w="6096"/>
      </w:tblGrid>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и и призеры</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бедители </w:t>
            </w:r>
          </w:p>
          <w:p>
            <w:pPr>
              <w:pStyle w:val="Normal"/>
              <w:rPr/>
            </w:pPr>
            <w:r>
              <w:rPr>
                <w:rFonts w:cs="Times New Roman" w:ascii="Times New Roman" w:hAnsi="Times New Roman"/>
              </w:rPr>
              <w:t>Ляпина Р. – 9 кл, Кулешов А. – 10 кл., Шулыгина И. – 11 кл.</w:t>
            </w:r>
          </w:p>
          <w:p>
            <w:pPr>
              <w:pStyle w:val="Normal"/>
              <w:rPr/>
            </w:pPr>
            <w:r>
              <w:rPr>
                <w:rFonts w:cs="Times New Roman" w:ascii="Times New Roman" w:hAnsi="Times New Roman"/>
                <w:b/>
              </w:rPr>
              <w:t xml:space="preserve">Призеры </w:t>
            </w:r>
          </w:p>
          <w:p>
            <w:pPr>
              <w:pStyle w:val="Normal"/>
              <w:widowControl/>
              <w:bidi w:val="0"/>
              <w:spacing w:lineRule="auto" w:line="276" w:before="0" w:after="200"/>
              <w:rPr/>
            </w:pPr>
            <w:r>
              <w:rPr>
                <w:rFonts w:cs="Times New Roman" w:ascii="Times New Roman" w:hAnsi="Times New Roman"/>
              </w:rPr>
              <w:t>Палкина Н., Борисова М. – 9 кл., Дыдычкина Я., Носковаа Ю. – 10 кл., Аристова В., Дадайкина А.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Физ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Шукшина Д. – 7 кл., Щербаков А. – 8 кл., Карасева С. – 10 кл., Глазков Р. – 9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Бузаева К. – 7 кл., Урсу Я. – 8 кл., Рузманова Я. – 8 кл., Турлыбеков С. – 8 кл., Есин Н. – 9 кл., Ляпина Р. – 9 кл., Зеленцов Е. – 10 кл., Мухина В.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Юрасова А. – 4 кл., Чукарова Л. – 7 кл., Урсу Я. – 8 кл., Боткина В. – 9 кл., Дыдычкина Я. – 10 кл., Дадайкина А. –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Азоркин И. – 4 кл., Кимяев А. – 4 кл., Сержантов Д. – 4 кл., Зильберман В. – 7 кл., Филина В. – 7 кл., Рузманова Я. – 8 кл., Саруханян А. – 8 кл., Ляпина Р. – 9 кл., Рузманова А. – 9 кл., Жадунова Д. – 10 кл., Носкова Ю. – 10 кл., Канайкина Д. – 11 кл., Мухина В.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Урсу Я. – 8 кл., Борисова М. – 9 кл., Носкова Ю. – 10 кл., Дригерт Е. –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Абрамов П. – 8 кл., Кимяева П. – 8 кл., Гуреев К. – 9 кл., Ляпина Р. – 9 кл., Аверченкова В. – 10 кл., Кулешов А. – 10 кл., Карасева С. – 10 кл., Мухина В. – 11 кл., Канайкина Д.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Филина В.- 7 кл., Дыдычкина Я. – 10 кл., Мухина В. –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Чукарова Л. – 7 кл., Саруханян А. – 8 кл., Дригерт А. – 8 кл., Боткина В. – 9 кл., Рузманова А. – 9 кл., Аверченкова В. – 10 кл., Дадайкина А. – 11 кл., Овчинникова Е. – 11 кл.</w:t>
            </w:r>
          </w:p>
        </w:tc>
      </w:tr>
      <w:tr>
        <w:trPr>
          <w:trHeight w:val="4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Ляпина Р. – 9 кл, Носкова Ю. -10 кл., Овчинникова Е. –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алкина Н., Баландин Д. – 9 кл., Дыдычкина Я., Зинкин А. – 10 кл., Канайкина Д., Мухина В.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Чукарова Л. – 7 кл., Урсу Я. – 8 кл., Борисова М. – 9 кл., Карасева С. – 10 кл., Мухина В. –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Шукшина Д., Леонов С. – 7 кл., Саруханян А. – 8 кл., Ляпина Р., Мартышина В. – 9 кл., Носкова Ю., Дыдычкина Я. – 10 кл., Аристова В., Дригерт Е.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Чукаров А., Чукарова Л. – 7 кл., Рузманова Я. – 8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Шукшина Д. – 7 кл., Сергеев А., Урсу Я. – 8 кл., Жадунова Д., Зинкин А. – 10 кл., Мухина В., Овчинникова Е.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Филина В. – 7 кл., Саруханян А. – 8 кл., Ляпина Р. – 9 кл., Дадайкина А. –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Лисин А., Кирдяпкин Р. – 7 кл., Абрамов П., Дригерт А. – 8 кл., Борисова М., Баландин Д. – 9 кл., Аверченкова В., Зинкин А. – 10 кл., Мухина В. – 11 кл.</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Зильберман В. – 7 кл., Рузманова Я. – 8 кл., Рузманова А. – 9 кл., Собецкая К. – 10 кл., Аристова В.-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Кирдяпкин Р., Филина В. – 7 кл., Урсу Я., Сергеев А. – 8 кл., Боткина В., Палкина Н. – 9 кл., Аверченкова В., Дыдычкина Я. – 10 кл., Мухина В., Канайкина Д. – 11 кл.</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бедители</w:t>
            </w:r>
          </w:p>
          <w:p>
            <w:pPr>
              <w:pStyle w:val="Normal"/>
              <w:rPr/>
            </w:pPr>
            <w:r>
              <w:rPr>
                <w:rFonts w:cs="Times New Roman" w:ascii="Times New Roman" w:hAnsi="Times New Roman"/>
              </w:rPr>
              <w:t>Зильберман В. – 7 кл., Канайкина М. – 8 кл., Борисова М. – 9 кл., Жадунова Д. – 10 кл., Канайкина Д. – 11 кл.</w:t>
            </w:r>
          </w:p>
          <w:p>
            <w:pPr>
              <w:pStyle w:val="Normal"/>
              <w:rPr>
                <w:rFonts w:ascii="Times New Roman" w:hAnsi="Times New Roman" w:cs="Times New Roman"/>
                <w:b/>
                <w:b/>
              </w:rPr>
            </w:pPr>
            <w:r>
              <w:rPr>
                <w:rFonts w:cs="Times New Roman" w:ascii="Times New Roman" w:hAnsi="Times New Roman"/>
                <w:b/>
              </w:rPr>
              <w:t>Призеры</w:t>
            </w:r>
          </w:p>
          <w:p>
            <w:pPr>
              <w:pStyle w:val="Normal"/>
              <w:widowControl/>
              <w:bidi w:val="0"/>
              <w:spacing w:lineRule="auto" w:line="276" w:before="0" w:after="200"/>
              <w:rPr/>
            </w:pPr>
            <w:r>
              <w:rPr>
                <w:rFonts w:cs="Times New Roman" w:ascii="Times New Roman" w:hAnsi="Times New Roman"/>
              </w:rPr>
              <w:t>Чукарова Л, Кавторев А., Гоибов А. – 7 кл., Рузманова Я., Дригерт А., Саруханян А. – 8 кл., Ляпина Р., Рузманова А. – 9 кл., Карасева С., Дыдычкина Я. – 10 кл., Дадайкина А., Аристова В. – 11 кл.</w:t>
            </w:r>
          </w:p>
        </w:tc>
      </w:tr>
    </w:tbl>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 муниципального уровня:</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предметной олимпиад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милии участников и клас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Фамилии победителей в муниципальной олимпиаде и класс  </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роченкова А. – 7 кл., Чукарова Л. – 7 кл., Урсу Я. – 8 кл., Саруханян А. – 8 кл., Кулешов А. – 10 кл., Дыдычкина Я. – 10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а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орисова М. – 9 кл., Ляпина Р. – 9 кл., Носкова Ю.- 10 кл., Дыдычкина Я. – 10 кл., Кулешов А. – 10 кл., Дадайкина А. – 11 кл., Аристова В. – 11 кл., Шулыгина И. – 11 кл., Овчинникова Е.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скова Ю. - призер</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им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уханян А. – 8 кл., Рузманова Я. – 8 кл., Рузманова А. – 9 кл., Боткина В. – 9 кл., Ляпина Р. – 9 кл., Зинкин А. – 10 кл, Кулешов А. – 10 кл., Дадайкина Д. – 11 кл., Канайкина Д.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тема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уняева Е. – 4 кл., Юрасова А. – 4 кл., Шукшина Д. – 7 кл., Медведева А. – 7 кл., Саруханян А. – 8 кл., Абрамов П. – 8 кл., Есин Н. – 9 кл., Ляпина Р. – 9 кл., Палкина Н. – 9 кл., Носкова Ю – 10 кл., Аристова В. – 11 кл., Дригерт Е.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асова А. – призер</w:t>
            </w:r>
          </w:p>
          <w:p>
            <w:pPr>
              <w:pStyle w:val="Normal"/>
              <w:spacing w:before="0" w:after="200"/>
              <w:rPr>
                <w:rFonts w:ascii="Times New Roman" w:hAnsi="Times New Roman" w:cs="Times New Roman"/>
              </w:rPr>
            </w:pPr>
            <w:r>
              <w:rPr>
                <w:rFonts w:cs="Times New Roman" w:ascii="Times New Roman" w:hAnsi="Times New Roman"/>
              </w:rPr>
              <w:t>Медведева А. – призер</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Физкуль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укшина Д. – 7 кл., Бузаева К. – 7 кл., Урсу Я. – 8 кл., Мухина В. – 11 кл., Палкина Н. – 9 кл., Карасева С. – 10 кл., Ляпина Р. – 9 кл., Глазков Р. – 9 кл., Есин Н. – 9 кл., Зеленцов Е. – 10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су Я. – призер, Мухина В. – призер, Палкина Н. – призер, Карасева С. – призер, Глазков Р. – призер</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и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ильберман В. – 7 кл., Чукарова Л. – 7 кл., Рузманова Я. – 8 кл., Дригерт А. – 8 кл., Борисова М. – 9 кл., Ляпина Р. – 9 кл., Жадунова Д. – 10 кл., Карасева С.– 10 кл., Овчинникова Е. – 11 кл., Аристова В. – 11 кл., Дадайкина А. – 11 кл., Канайкина Д.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укарова Л. – призер, Рузманова Я. – призер, Ляпина Р. – призер, Дадайкина А. –призер</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Юрасова А. – 4 кл., Азоркин И. – 4 кл., Чукарова Л. – 7 кл., Зильберман В. – 7 кл., Урсу Я. – 8 кл., Саруханян А. – 8 кл., Ляпина Р. – 9 кл., Боткина В. – 9 кл., Жадунова Д. – 10 кл., Дыдычкина Я. – 10 кл., Дадайкина А. – 11 кл., Мухин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БЖ</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су Я. – 8 кл., Абрамов П. – 8 кл., Ляпина Р. – 9 кл., Борисова М. – 9 кл., Носкова Ю – 10 кл., Карасева С. – 10 кл., Кулешов А. – 10 кл., Дригерт Е. – 11 кл., Мухин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су Я. – призер, Ляпина Р. – призер, Борисова М. – призер, Носкова Ю – призер, Карасева С. - призер</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Ист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укарова Л. – 7 кл., Саруханян А. – 8 кл, Дригерт А. – 8 кл., Рузманова А. – 9 кл., Боткина В. – 9 кл., Аверченкова В. – 10 кл, Дыдычкина Я. – 10 кл., Мухина В. – 11 кл., Овчинникова Е.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Эк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аландин Д. – 9 кл, Дыдычкина Я. – 10 кл., Зинкин А. – 10 кл., Носкова Ю – 10 кл., Овчинникова Е. – 11 кл., Мухин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ыдычкина Я. – призер</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бществозн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укшина Д. – 7 кл., Саруханян А. – 8 кл., Урсу Я. – 8 кл., Ляпина Р. – 9 кл., Борисова М. – 9 кл., Дыдычкина Я. – 10 кл., Носкова Ю. – 10 кл., Мухина В. – 11 кл., Аристов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укшина Д. – призер, Саруханян А. – призер, Аристова В. – призер</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rPr>
              <w:t>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укаров А. – 7 кл., Чукарова Л. – 7 кл., Урсу Я. – 8 кл., Рузманова Я. – 8 кл., Жадунова Д. – 10 кл., Аверченков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Чукарова Л. – призер, Рузманова Я. – призер</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еограф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исин А. – 7 кл., Филина В. – 7 кл., Саруханян А. – 8 кл., Абрамов П. – 8 кл., Урсу Я. – 8 кл., Жуков С. – 9 кл., Баландин Д. – 9 кл., Ляпина Р. – 9 кл., Борисова М. – 9 кл., Зинкин А. – 10 кл., Аверченкова В. – 10 кл., Дадайкина А. – 11 кл., Мухин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адайкина А. – призер, Мухина В. – призер</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нглий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ильберман В. – 7 кл., Филина В. – 7 кл., Урсу Я. – 8 кл., Рузманова Я. – 8 кл., Рузманова А. – 9 кл., Палкина Н. – 9 кл., Дыдычкина Я. – 10 кл., Аверченкова В. – 10 кл., Канайкина Д. – 11 кл., Мухина В. – 11 кл., Аристов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истова В. – призер</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окшан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укшина О. – 5 кл, Лемкина С. – 6 кл., Чукарова Л. – 7 кл., Купряшкина А. – 7 к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емкина С. – призер, Чукарова Л. – победитель</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укшина Д. – 7 кл., Урсу Я. – 8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форма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брамов П. – 8 кл., Яковлев М. – 8 кл., Кулешов А. – 10 кл., Зинкин А. – 10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 муниципального уровня:</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rHeight w:val="9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предметной олимпиад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амилии участников и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Фамилии победителей в региональной олимпиаде и класс  </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истов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дайкина А., Мухина В. – 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скова Ю. – 10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карова Л. – 7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ведева А. – 7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кшан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карова Л. – 7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Данные о достижениях участников, призеров и победителей конкурсов, предметных соревнований и викторин, представлены </w:t>
      </w:r>
      <w:r>
        <w:rPr>
          <w:rFonts w:cs="Times New Roman" w:ascii="Times New Roman" w:hAnsi="Times New Roman"/>
          <w:color w:val="000000"/>
        </w:rPr>
        <w:t>в таблице:</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highlight w:val="cyan"/>
        </w:rPr>
      </w:pPr>
      <w:r>
        <w:rPr>
          <w:rFonts w:cs="Times New Roman" w:ascii="Times New Roman" w:hAnsi="Times New Roman"/>
          <w:b/>
          <w:color w:val="000000"/>
          <w:highlight w:val="cyan"/>
        </w:rPr>
        <w:t xml:space="preserve"> </w:t>
      </w:r>
    </w:p>
    <w:tbl>
      <w:tblPr>
        <w:tblW w:w="10053" w:type="dxa"/>
        <w:jc w:val="left"/>
        <w:tblInd w:w="-113" w:type="dxa"/>
        <w:tblLayout w:type="fixed"/>
        <w:tblCellMar>
          <w:top w:w="0" w:type="dxa"/>
          <w:left w:w="108" w:type="dxa"/>
          <w:bottom w:w="0" w:type="dxa"/>
          <w:right w:w="108" w:type="dxa"/>
        </w:tblCellMar>
      </w:tblPr>
      <w:tblGrid>
        <w:gridCol w:w="1384"/>
        <w:gridCol w:w="3260"/>
        <w:gridCol w:w="3261"/>
        <w:gridCol w:w="21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 результа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highlight w:val="cyan"/>
              </w:rPr>
            </w:pPr>
            <w:r>
              <w:rPr>
                <w:rFonts w:cs="Times New Roman" w:ascii="Times New Roman" w:hAnsi="Times New Roman"/>
                <w:b/>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я дорож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 «Суббота добрых 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ыжня России-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 – Громов А.А</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Федорова 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я «Летопись Серде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к мужества, посвященный 21 годовщине гибели 6-й роты псковской дивиз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перативно-профилактическое мероприятие «Дети России-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теллектуальная командная игра в рамках Международного дня распространения грамот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анда 6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ь неизвестного сол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мирный день гражданской обор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0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онлайн-урок, посвященный Дню воссоединения Крыма с Росс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урок, приуроченный к международному дню экологических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сс н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 Кимяев А.,</w:t>
            </w:r>
          </w:p>
          <w:p>
            <w:pPr>
              <w:pStyle w:val="Normal"/>
              <w:spacing w:lineRule="auto" w:line="240" w:before="0" w:after="0"/>
              <w:jc w:val="center"/>
              <w:rPr/>
            </w:pPr>
            <w:r>
              <w:rPr>
                <w:rFonts w:cs="Times New Roman" w:ascii="Times New Roman" w:hAnsi="Times New Roman"/>
              </w:rPr>
              <w:t>Леонова Е.А-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Ларькина А.А-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ов А.А-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Купряшкина К.С-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Ковайкина С.А. – 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Баландина Е-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Всероссийского физкультурно-спортивного комплекса «Готов к труду и обор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Бурка А</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Кимяев А</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Тарасов В</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Авдеева А</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Канайкина С</w:t>
            </w:r>
          </w:p>
          <w:p>
            <w:pPr>
              <w:pStyle w:val="Normal"/>
              <w:spacing w:lineRule="auto" w:line="240" w:before="0" w:after="0"/>
              <w:jc w:val="center"/>
              <w:rPr>
                <w:rFonts w:ascii="Times New Roman" w:hAnsi="Times New Roman" w:cs="Times New Roman"/>
              </w:rPr>
            </w:pPr>
            <w:r>
              <w:rPr>
                <w:rFonts w:cs="Times New Roman" w:ascii="Times New Roman" w:hAnsi="Times New Roman"/>
              </w:rPr>
              <w:t>Малюков 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Добрые пись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лайн-олимпиада в рамках нацпроекта «Безопасные и качественные дороги» на знание основ безопасного поведения на дорогах для учащихся 1-9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 Кимяев А., Юрасова 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Новогодние ок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ая игра «РИС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10 класса-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ая игра «Нау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нашей школы 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День спонтанной добр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Талисманы доб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письмо солда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1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Георгиевская Ленточ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Песня Поб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Окна Поб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Свеча Памя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единых действий «Без срока давности «приуроченный Дню памяти о геноциде советского народа нацистами и их пособниками в годы В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олимпиада по ОБ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кл</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урок гене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оксу на приз «Дру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айкин Р-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рищеская встреча по волейболу в Больших Березни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Живая история» «Когда Россия молодая мужала с гением Пе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найкин Н-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 Ю-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самб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енцов Е.-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пионат Мордовии по футб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йлов М- 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спубликанский конкурс детского творчества  «Насле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 А-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Канайкина Д-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Овчинникова Е-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Шерстобитов Д-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Хабарова А-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Ревнивцева П-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Дыдычкина Я-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Ляпина Р-призер</w:t>
            </w:r>
          </w:p>
          <w:p>
            <w:pPr>
              <w:pStyle w:val="Normal"/>
              <w:spacing w:lineRule="auto" w:line="240" w:before="0" w:after="0"/>
              <w:jc w:val="center"/>
              <w:rPr/>
            </w:pPr>
            <w:r>
              <w:rPr>
                <w:rFonts w:cs="Times New Roman" w:ascii="Times New Roman" w:hAnsi="Times New Roman"/>
              </w:rPr>
              <w:t>Коллектив 4 класса-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ый коллектив «Детства» призер;</w:t>
            </w:r>
          </w:p>
          <w:p>
            <w:pPr>
              <w:pStyle w:val="Normal"/>
              <w:spacing w:lineRule="auto" w:line="240" w:before="0" w:after="0"/>
              <w:jc w:val="center"/>
              <w:rPr/>
            </w:pPr>
            <w:r>
              <w:rPr>
                <w:rFonts w:cs="Times New Roman" w:ascii="Times New Roman" w:hAnsi="Times New Roman"/>
              </w:rPr>
              <w:t>Танцевальный коллектив «Изумруд» 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датскому мужеству верность хра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ый коллектив «Девчата»-победители</w:t>
            </w:r>
          </w:p>
          <w:p>
            <w:pPr>
              <w:pStyle w:val="Normal"/>
              <w:spacing w:lineRule="auto" w:line="240" w:before="0" w:after="0"/>
              <w:jc w:val="center"/>
              <w:rPr/>
            </w:pPr>
            <w:r>
              <w:rPr>
                <w:rFonts w:cs="Times New Roman" w:ascii="Times New Roman" w:hAnsi="Times New Roman"/>
              </w:rPr>
              <w:t>Мухина В-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А-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Аристова В-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Рузманова А-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color w:val="000000"/>
                <w:highlight w:val="cyan"/>
              </w:rPr>
            </w:pPr>
            <w:r>
              <w:rPr>
                <w:rFonts w:cs="Times New Roman" w:ascii="Times New Roman" w:hAnsi="Times New Roman"/>
                <w:color w:val="000000"/>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е соревнования по легкой атле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расева С-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color w:val="000000"/>
                <w:highlight w:val="cyan"/>
              </w:rPr>
            </w:pPr>
            <w:r>
              <w:rPr>
                <w:rFonts w:cs="Times New Roman" w:ascii="Times New Roman" w:hAnsi="Times New Roman"/>
                <w:color w:val="000000"/>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й конкурс «Живая 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ерченкова В. -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color w:val="000000"/>
                <w:highlight w:val="cyan"/>
              </w:rPr>
            </w:pPr>
            <w:r>
              <w:rPr>
                <w:rFonts w:cs="Times New Roman" w:ascii="Times New Roman" w:hAnsi="Times New Roman"/>
                <w:color w:val="000000"/>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творческих работ, посвящённых Дню мордовских яз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 А-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Зильберман В. -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X</w:t>
            </w:r>
            <w:r>
              <w:rPr>
                <w:rFonts w:cs="Times New Roman" w:ascii="Times New Roman" w:hAnsi="Times New Roman"/>
                <w:color w:val="000000"/>
              </w:rPr>
              <w:t xml:space="preserve"> Республиканский конкурс проектно-исследовательских работ «Природа и 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школы-призер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енство РМ по волейболу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 А-1 место</w:t>
            </w:r>
          </w:p>
          <w:p>
            <w:pPr>
              <w:pStyle w:val="Normal"/>
              <w:spacing w:lineRule="auto" w:line="240" w:before="0" w:after="0"/>
              <w:jc w:val="center"/>
              <w:rPr/>
            </w:pPr>
            <w:r>
              <w:rPr>
                <w:rFonts w:cs="Times New Roman" w:ascii="Times New Roman" w:hAnsi="Times New Roman"/>
              </w:rPr>
              <w:t>Ляпина Р-2 место</w:t>
            </w:r>
          </w:p>
          <w:p>
            <w:pPr>
              <w:pStyle w:val="Normal"/>
              <w:spacing w:lineRule="auto" w:line="240" w:before="0" w:after="0"/>
              <w:jc w:val="center"/>
              <w:rPr/>
            </w:pPr>
            <w:r>
              <w:rPr>
                <w:rFonts w:cs="Times New Roman" w:ascii="Times New Roman" w:hAnsi="Times New Roman"/>
              </w:rPr>
              <w:t>Палкина Н-2 место</w:t>
            </w:r>
          </w:p>
          <w:p>
            <w:pPr>
              <w:pStyle w:val="Normal"/>
              <w:spacing w:lineRule="auto" w:line="240" w:before="0" w:after="0"/>
              <w:jc w:val="center"/>
              <w:rPr/>
            </w:pPr>
            <w:r>
              <w:rPr>
                <w:rFonts w:cs="Times New Roman" w:ascii="Times New Roman" w:hAnsi="Times New Roman"/>
              </w:rPr>
              <w:t>Боткина В-2 место</w:t>
            </w:r>
          </w:p>
          <w:p>
            <w:pPr>
              <w:pStyle w:val="Normal"/>
              <w:spacing w:lineRule="auto" w:line="240" w:before="0" w:after="0"/>
              <w:jc w:val="center"/>
              <w:rPr/>
            </w:pPr>
            <w:r>
              <w:rPr>
                <w:rFonts w:cs="Times New Roman" w:ascii="Times New Roman" w:hAnsi="Times New Roman"/>
              </w:rPr>
              <w:t>Карасева С-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Гордеев А-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Республики Мордовия  по волейболу среди юношей 2008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бального танца обучающихся кадетских классов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 младшая возрастн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 средняя возрастная групп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хматный турнир «Шубрат, Мордо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каров А-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А-3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турнир по шахма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ковлев М-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А-3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волейболу памяти т тренера-преподавателя В.Е.Терешк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школы 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бок Ковылкинского муниципального района по шахматам среди школьнико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асева С-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Яковлев М-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Медведева А-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по шахматам «Белая Лад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школы 1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соревнований по шахматам на призы клуба «Белая Лад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школы 1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конкурса смотра строя и песни «Достойно служить Отечеству»</w:t>
            </w:r>
          </w:p>
          <w:p>
            <w:pPr>
              <w:pStyle w:val="Normal"/>
              <w:spacing w:lineRule="auto" w:line="240" w:before="0" w:after="0"/>
              <w:rPr>
                <w:rFonts w:ascii="Times New Roman" w:hAnsi="Times New Roman" w:cs="Times New Roman"/>
              </w:rPr>
            </w:pPr>
            <w:r>
              <w:rPr>
                <w:rFonts w:cs="Times New Roman" w:ascii="Times New Roman" w:hAnsi="Times New Roman"/>
              </w:rPr>
              <w:t>Военизированная эстафета «Марш брос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омандное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ния стихов на мордовском языке «Стихи известные и неизве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льберман В-победи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олитического плаката, посвещённому Дню героя-антифаши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6 класса -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по шахмата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 А-победитель</w:t>
            </w:r>
          </w:p>
          <w:p>
            <w:pPr>
              <w:pStyle w:val="Normal"/>
              <w:spacing w:lineRule="auto" w:line="240" w:before="0" w:after="0"/>
              <w:rPr>
                <w:rFonts w:ascii="Times New Roman" w:hAnsi="Times New Roman" w:cs="Times New Roman"/>
              </w:rPr>
            </w:pPr>
            <w:r>
              <w:rPr>
                <w:rFonts w:cs="Times New Roman" w:ascii="Times New Roman" w:hAnsi="Times New Roman"/>
              </w:rPr>
              <w:t>Яковлев М-победитель</w:t>
            </w:r>
          </w:p>
          <w:p>
            <w:pPr>
              <w:pStyle w:val="Normal"/>
              <w:spacing w:lineRule="auto" w:line="240" w:before="0" w:after="0"/>
              <w:rPr>
                <w:rFonts w:ascii="Times New Roman" w:hAnsi="Times New Roman" w:cs="Times New Roman"/>
              </w:rPr>
            </w:pPr>
            <w:r>
              <w:rPr>
                <w:rFonts w:cs="Times New Roman" w:ascii="Times New Roman" w:hAnsi="Times New Roman"/>
              </w:rPr>
              <w:t>Чукаров А-победитель</w:t>
            </w:r>
          </w:p>
          <w:p>
            <w:pPr>
              <w:pStyle w:val="Normal"/>
              <w:spacing w:lineRule="auto" w:line="240" w:before="0" w:after="0"/>
              <w:rPr>
                <w:rFonts w:ascii="Times New Roman" w:hAnsi="Times New Roman" w:cs="Times New Roman"/>
              </w:rPr>
            </w:pPr>
            <w:r>
              <w:rPr>
                <w:rFonts w:cs="Times New Roman" w:ascii="Times New Roman" w:hAnsi="Times New Roman"/>
              </w:rPr>
              <w:t>Карасева С-победи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турнир по шахма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влев М.-1 место,</w:t>
            </w:r>
          </w:p>
          <w:p>
            <w:pPr>
              <w:pStyle w:val="Normal"/>
              <w:spacing w:lineRule="auto" w:line="240" w:before="0" w:after="0"/>
              <w:rPr>
                <w:rFonts w:ascii="Times New Roman" w:hAnsi="Times New Roman" w:cs="Times New Roman"/>
              </w:rPr>
            </w:pPr>
            <w:r>
              <w:rPr>
                <w:rFonts w:cs="Times New Roman" w:ascii="Times New Roman" w:hAnsi="Times New Roman"/>
              </w:rPr>
              <w:t>Медведева А-3 мест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ческий квест «История в  игра «РИСК» посвящённой дню снятия блокады Ленингра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мандное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ционная игра «Если станешь ты студенто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мандное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Ковылкинского района  по волейболу, среди смешанных коман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мандное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ест-игра «Дорогами Афганской вой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шахматам среди школьных команд «Отважная пе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мандное место</w:t>
            </w:r>
          </w:p>
          <w:p>
            <w:pPr>
              <w:pStyle w:val="Normal"/>
              <w:spacing w:lineRule="auto" w:line="240" w:before="0" w:after="0"/>
              <w:rPr>
                <w:rFonts w:ascii="Times New Roman" w:hAnsi="Times New Roman" w:cs="Times New Roman"/>
              </w:rPr>
            </w:pPr>
            <w:r>
              <w:rPr>
                <w:rFonts w:cs="Times New Roman" w:ascii="Times New Roman" w:hAnsi="Times New Roman"/>
              </w:rPr>
              <w:t>Яковлев М-1 место</w:t>
            </w:r>
          </w:p>
          <w:p>
            <w:pPr>
              <w:pStyle w:val="Normal"/>
              <w:spacing w:lineRule="auto" w:line="240" w:before="0" w:after="0"/>
              <w:rPr>
                <w:rFonts w:ascii="Times New Roman" w:hAnsi="Times New Roman" w:cs="Times New Roman"/>
              </w:rPr>
            </w:pPr>
            <w:r>
              <w:rPr>
                <w:rFonts w:cs="Times New Roman" w:ascii="Times New Roman" w:hAnsi="Times New Roman"/>
              </w:rPr>
              <w:t>Чукаров А-2 место</w:t>
            </w:r>
          </w:p>
          <w:p>
            <w:pPr>
              <w:pStyle w:val="Normal"/>
              <w:spacing w:lineRule="auto" w:line="240" w:before="0" w:after="0"/>
              <w:rPr>
                <w:rFonts w:ascii="Times New Roman" w:hAnsi="Times New Roman" w:cs="Times New Roman"/>
              </w:rPr>
            </w:pPr>
            <w:r>
              <w:rPr>
                <w:rFonts w:cs="Times New Roman" w:ascii="Times New Roman" w:hAnsi="Times New Roman"/>
              </w:rPr>
              <w:t>Карасева С-2 мест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ящий кубок по волейболу среди  женских команд организаций Ковылки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мандное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волейболу среди учащихся, посвящённый  «Дню Поб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их  спортивных игр школьников «Президентские спортивные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рисунков «Учитель перед именем тво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едева Д-1 место</w:t>
            </w:r>
          </w:p>
          <w:p>
            <w:pPr>
              <w:pStyle w:val="Normal"/>
              <w:spacing w:lineRule="auto" w:line="240" w:before="0" w:after="0"/>
              <w:rPr>
                <w:rFonts w:ascii="Times New Roman" w:hAnsi="Times New Roman" w:cs="Times New Roman"/>
              </w:rPr>
            </w:pPr>
            <w:r>
              <w:rPr>
                <w:rFonts w:cs="Times New Roman" w:ascii="Times New Roman" w:hAnsi="Times New Roman"/>
              </w:rPr>
              <w:t>Малюков Д-2 место</w:t>
            </w:r>
          </w:p>
          <w:p>
            <w:pPr>
              <w:pStyle w:val="Normal"/>
              <w:spacing w:lineRule="auto" w:line="240" w:before="0" w:after="0"/>
              <w:rPr>
                <w:rFonts w:ascii="Times New Roman" w:hAnsi="Times New Roman" w:cs="Times New Roman"/>
              </w:rPr>
            </w:pPr>
            <w:r>
              <w:rPr>
                <w:rFonts w:cs="Times New Roman" w:ascii="Times New Roman" w:hAnsi="Times New Roman"/>
              </w:rPr>
              <w:t>Урсу И-3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шкинский фестиваль искусств «О Пушкине и с Пушкиным-словом, кистью, музыкой, компьютер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кова Ю-призер</w:t>
            </w:r>
          </w:p>
          <w:p>
            <w:pPr>
              <w:pStyle w:val="Normal"/>
              <w:spacing w:lineRule="auto" w:line="240" w:before="0" w:after="0"/>
              <w:rPr>
                <w:rFonts w:ascii="Times New Roman" w:hAnsi="Times New Roman" w:cs="Times New Roman"/>
              </w:rPr>
            </w:pPr>
            <w:r>
              <w:rPr>
                <w:rFonts w:cs="Times New Roman" w:ascii="Times New Roman" w:hAnsi="Times New Roman"/>
              </w:rPr>
              <w:t>Моисеев И-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лично-командный турнир среди школ В рамках Всероссийского проекта «Шахматы в шк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школы -  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р Ковылк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ерстобитов Д- диплом в номинации «Мистер талан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варищеская встреча по волейболу в Больших Березни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омандное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курс творческих работ посвящённых 33 годовщине вывода советских войск из Афганист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ерстобитов Д.-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Соколов А-победи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 по волейболу среди дев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анда школы-3 мест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ая политико-экономическая деловая игра «Команда 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скова Ю- победитель в отдельной номин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ая игра «Роскви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 – команда школ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этап конкурса смотра строя и песни «Достойно служить Отечеств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место </w:t>
            </w:r>
          </w:p>
          <w:p>
            <w:pPr>
              <w:pStyle w:val="Normal"/>
              <w:spacing w:lineRule="auto" w:line="240" w:before="0" w:after="0"/>
              <w:jc w:val="center"/>
              <w:rPr>
                <w:rFonts w:ascii="Times New Roman" w:hAnsi="Times New Roman" w:cs="Times New Roman"/>
              </w:rPr>
            </w:pPr>
            <w:r>
              <w:rPr>
                <w:rFonts w:cs="Times New Roman" w:ascii="Times New Roman" w:hAnsi="Times New Roman"/>
              </w:rPr>
              <w:t>Военизированная эстафета «Марш-брос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нир по волейболу среди женских коман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нашего школьного спортивного клуба</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Муниципальные соревнования по волейболу среди женщи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rPr>
            </w:pPr>
            <w:r>
              <w:rPr>
                <w:rFonts w:cs="Times New Roman" w:ascii="Times New Roman" w:hAnsi="Times New Roman"/>
              </w:rPr>
              <w:t>Команда школы-3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ая игра «Роскви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 – команда школ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с Ковылк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хина В.- диплом в номинации «Мисс креати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мос глазами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язева А. -призер</w:t>
            </w:r>
          </w:p>
          <w:p>
            <w:pPr>
              <w:pStyle w:val="Normal"/>
              <w:spacing w:lineRule="auto" w:line="240" w:before="0" w:after="0"/>
              <w:rPr>
                <w:rFonts w:ascii="Times New Roman" w:hAnsi="Times New Roman" w:cs="Times New Roman"/>
              </w:rPr>
            </w:pPr>
            <w:r>
              <w:rPr>
                <w:rFonts w:cs="Times New Roman" w:ascii="Times New Roman" w:hAnsi="Times New Roman"/>
              </w:rPr>
              <w:t>Иванов Ю.-призер</w:t>
            </w:r>
          </w:p>
          <w:p>
            <w:pPr>
              <w:pStyle w:val="Normal"/>
              <w:spacing w:lineRule="auto" w:line="240" w:before="0" w:after="0"/>
              <w:rPr>
                <w:rFonts w:ascii="Times New Roman" w:hAnsi="Times New Roman" w:cs="Times New Roman"/>
              </w:rPr>
            </w:pPr>
            <w:r>
              <w:rPr>
                <w:rFonts w:cs="Times New Roman" w:ascii="Times New Roman" w:hAnsi="Times New Roman"/>
              </w:rPr>
              <w:t>Федькина А. -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ие первенства Ковылкинского МР по легкой атлетике (эстафета-юнош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школы-2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 по волейболу «Серебряный мя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Соколов А.– Грамота «Лучший иг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бок Ковылкинского муниципального района среди взросл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ящий кубок – команда школы</w:t>
            </w:r>
          </w:p>
          <w:p>
            <w:pPr>
              <w:pStyle w:val="Normal"/>
              <w:spacing w:lineRule="auto" w:line="240" w:before="0" w:after="0"/>
              <w:jc w:val="center"/>
              <w:rPr>
                <w:rFonts w:ascii="Times New Roman" w:hAnsi="Times New Roman" w:cs="Times New Roman"/>
              </w:rPr>
            </w:pPr>
            <w:r>
              <w:rPr>
                <w:rFonts w:cs="Times New Roman" w:ascii="Times New Roman" w:hAnsi="Times New Roman"/>
              </w:rPr>
              <w:t>Карасева С. – 1 мест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стиваль «Некрасов и поэты некрасовской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ы – Боткина В., Ляпина Р., Дадайкина 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творческих работ, посвященный Дню матер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 – Юрасова 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 – Иванов Ю., Акульшина 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творческих работ по иностранным языкам «Языковая моза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 А-Побе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Авдеева А-призе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творческих работ на знание государственных и региональных символов и атрибутов РФ и Р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дайкина А. - 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турнир по волейб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девочек – 2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Команда мальчиков – 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Грамота «Лучший игрок-подающ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творческих работ «Новогодний фейервер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ин Н., Назарова Д. – 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Пузанова А., Ломкин С., Чуваков П., Ляпина Р. - призер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вет рождественской звез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мяев А., Юрасова А. – побе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Видякова В. – призер</w:t>
            </w:r>
          </w:p>
          <w:p>
            <w:pPr>
              <w:pStyle w:val="Normal"/>
              <w:spacing w:lineRule="auto" w:line="240" w:before="0" w:after="0"/>
              <w:jc w:val="center"/>
              <w:rPr>
                <w:rFonts w:ascii="Times New Roman" w:hAnsi="Times New Roman" w:cs="Times New Roman"/>
              </w:rPr>
            </w:pPr>
            <w:r>
              <w:rPr>
                <w:rFonts w:cs="Times New Roman" w:ascii="Times New Roman" w:hAnsi="Times New Roman"/>
              </w:rPr>
              <w:t>Фролова В. - 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contextualSpacing/>
              <w:rPr>
                <w:rFonts w:ascii="Times New Roman" w:hAnsi="Times New Roman" w:cs="Times New Roman"/>
                <w:highlight w:val="cyan"/>
              </w:rPr>
            </w:pPr>
            <w:r>
              <w:rPr>
                <w:rFonts w:cs="Times New Roman" w:ascii="Times New Roman" w:hAnsi="Times New Roman"/>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Одаренные д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 – Соколов А.</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 Ревнивцева П</w:t>
            </w:r>
          </w:p>
          <w:p>
            <w:pPr>
              <w:pStyle w:val="Normal"/>
              <w:spacing w:lineRule="auto" w:line="240" w:before="0" w:after="0"/>
              <w:jc w:val="center"/>
              <w:rPr>
                <w:rFonts w:ascii="Times New Roman" w:hAnsi="Times New Roman" w:cs="Times New Roman"/>
              </w:rPr>
            </w:pPr>
            <w:r>
              <w:rPr>
                <w:rFonts w:cs="Times New Roman" w:ascii="Times New Roman" w:hAnsi="Times New Roman"/>
              </w:rPr>
              <w:t>Танц.коллектив «Чудеса» - призе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r>
    </w:tbl>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rPr>
        <w:t>Доля обучающихся, принявших участие в творческих, интеллектуальных и (или) творческих конкурсах и мероприятиях, перечень которых утвержден приказом Минпросвещения РФ от 24.07.2019 г. № 390 (</w:t>
      </w:r>
      <w:r>
        <w:rPr>
          <w:rFonts w:cs="Times New Roman" w:ascii="Times New Roman" w:hAnsi="Times New Roman"/>
        </w:rPr>
        <w:t>Всероссийские спортивные игры школьников «Президентские спортивные игры», региональный этап олимпиады школьников по математике им.  Л. Эйлера) – 4,9% от общего количества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Прошла обучение и получила сертификат с отличием в образовательном центре «Мира» Канайкина Дарья, ученица 11 класса.</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Статистика результатов учета обучающихся, находящихся на профилактическом учете в ОО, КДН, ОДН представлена в таблице:</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Состояло на учете в ОО</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Состояло на учете в КДН</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Состояло на учете в ОДН</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2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02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highlight w:val="cyan"/>
              </w:rPr>
            </w:pPr>
            <w:r>
              <w:rPr>
                <w:rFonts w:cs="Times New Roman" w:ascii="Times New Roman" w:hAnsi="Times New Roman"/>
              </w:rPr>
              <w:t>202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highlight w:val="cyan"/>
              </w:rPr>
            </w:pPr>
            <w:r>
              <w:rPr>
                <w:rFonts w:cs="Times New Roman" w:ascii="Times New Roman" w:hAnsi="Times New Roman"/>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b/>
          <w:color w:val="000000"/>
        </w:rPr>
        <w:t>Организация получения образования обучающимися с ОВЗ</w:t>
      </w:r>
    </w:p>
    <w:p>
      <w:pPr>
        <w:pStyle w:val="Style26"/>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оступная сред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Имеется пандус, кнопка вызова для маломобильных групп населения. Материально-техническое оснащение:</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Кабинет математики оснащен дидактическими материалами, необходимой литературой для проведения уроков. Имеется интерактивная доска, проектор, оборудование для слабовидящих по программе "Доступная среда", комплект учебной мебели, соответствующей возрастным особенностям учащихся.</w:t>
      </w:r>
    </w:p>
    <w:p>
      <w:pPr>
        <w:pStyle w:val="Style26"/>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ализуемые 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новная общеобразовательная программа начального общего образования для 1-4 клас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rPr>
        <w:t>Основная общеобразовательная программа основного общего образования для 5-9 класс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новная общеобразовательная программа среднего общего образ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Адаптированная основная общеобразовательная программа основного общего образования обучающихся с задержкой психического развития (вариант 7.1, 7.2);</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Адаптированная основная образовательная программа начального общего образования для детей с РАС (вариант 8.1, 8.4)</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паспорта доступности ОО.</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аспорт доступности объекта социальной инфраструктуры (ОСИ) №1 имеется.</w:t>
      </w:r>
    </w:p>
    <w:p>
      <w:pPr>
        <w:pStyle w:val="Style26"/>
        <w:numPr>
          <w:ilvl w:val="0"/>
          <w:numId w:val="18"/>
        </w:numPr>
        <w:spacing w:lineRule="auto" w:line="240"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Наличие объективных результатов внешней оценки</w:t>
      </w:r>
    </w:p>
    <w:p>
      <w:pPr>
        <w:pStyle w:val="Style26"/>
        <w:numPr>
          <w:ilvl w:val="0"/>
          <w:numId w:val="10"/>
        </w:numPr>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Результаты удовлетворенности родителей, обучающихся качеством учебно-воспитательного процесса, полученные в ходе анонимного анкетирования.  </w:t>
      </w:r>
    </w:p>
    <w:p>
      <w:pPr>
        <w:pStyle w:val="Normal"/>
        <w:numPr>
          <w:ilvl w:val="0"/>
          <w:numId w:val="0"/>
        </w:numPr>
        <w:spacing w:lineRule="auto" w:line="240" w:before="0" w:after="0"/>
        <w:ind w:firstLine="709"/>
        <w:jc w:val="center"/>
        <w:outlineLvl w:val="1"/>
        <w:rPr>
          <w:rFonts w:ascii="Times New Roman" w:hAnsi="Times New Roman" w:cs="Times New Roman"/>
          <w:b/>
          <w:b/>
          <w:bCs/>
        </w:rPr>
      </w:pPr>
      <w:r>
        <w:rPr>
          <w:rFonts w:cs="Times New Roman" w:ascii="Times New Roman" w:hAnsi="Times New Roman"/>
          <w:b/>
          <w:bCs/>
        </w:rPr>
        <w:t>Результаты удовлетворенности родителей качеством образовательной деятельности МБОУ «Ковылкинская СОШ имени Героя Советского Союза М. Г. Гуреева»</w:t>
      </w:r>
    </w:p>
    <w:p>
      <w:pPr>
        <w:pStyle w:val="Normal"/>
        <w:numPr>
          <w:ilvl w:val="0"/>
          <w:numId w:val="0"/>
        </w:numPr>
        <w:spacing w:lineRule="auto" w:line="240" w:before="0" w:after="0"/>
        <w:ind w:firstLine="709"/>
        <w:jc w:val="both"/>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довлетворённость родителей различными сторонами образовательного процесса достаточно ярко характеризует личностно - ориентированную направленность деятельности образовательного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ожительная динамика по годам показателя удовлетворённости среди родителей (законных представителей) школьников будет свидетельствовать о целенаправленной работе педагогического коллектива и администрации образовательного учреждения над развитием и совершенствованием учебно-воспитательного процесса, о своевременной корреляции педагогической деятельности на основе отслеживания её резуль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осознанным стремлением получить достоверные сведения о характере, качестве и результатах работы образовательного учреждения заместителем директора по УВР было проведено мониторинговое исследование удовлетворённости родителей (законных представителей) качеством образовательного процесса, жизнедеятельностью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анкетирования было изучение удовлетворенности родителей качеством образовательных услуг в системе шко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сновные задачи:</w:t>
      </w:r>
    </w:p>
    <w:p>
      <w:pPr>
        <w:pStyle w:val="Normal"/>
        <w:numPr>
          <w:ilvl w:val="0"/>
          <w:numId w:val="23"/>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ить степень удовлетворенности качеством образовательных услуг в школе.</w:t>
      </w:r>
    </w:p>
    <w:p>
      <w:pPr>
        <w:pStyle w:val="Normal"/>
        <w:numPr>
          <w:ilvl w:val="0"/>
          <w:numId w:val="23"/>
        </w:numPr>
        <w:spacing w:lineRule="auto" w:line="240" w:before="0" w:after="0"/>
        <w:ind w:left="0" w:firstLine="709"/>
        <w:jc w:val="both"/>
        <w:rPr>
          <w:rFonts w:ascii="Times New Roman" w:hAnsi="Times New Roman" w:cs="Times New Roman"/>
        </w:rPr>
      </w:pPr>
      <w:r>
        <w:rPr>
          <w:rFonts w:cs="Times New Roman" w:ascii="Times New Roman" w:hAnsi="Times New Roman"/>
        </w:rPr>
        <w:t>Разработать рекомендации по улучшению качества образовательных услуг в шко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ы анкетирования позволяют сделать вы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та образовательного учреждения является продуктивной, эффективной и удовлетворяет большую часть родительской общественн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етод исследования - социологический опрос (анке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ичество опрошенных родителей составляет более 50% по школе. В анкету (приложение 1) были включены вопросы, которые можно разбить на несколько критериев, отражающих удовлетворённость образовательным процессом:</w:t>
      </w:r>
    </w:p>
    <w:p>
      <w:pPr>
        <w:pStyle w:val="Normal"/>
        <w:numPr>
          <w:ilvl w:val="0"/>
          <w:numId w:val="3"/>
        </w:numPr>
        <w:spacing w:lineRule="auto" w:line="240" w:before="0" w:after="0"/>
        <w:ind w:left="0" w:firstLine="709"/>
        <w:jc w:val="both"/>
        <w:rPr/>
      </w:pPr>
      <w:r>
        <w:rPr>
          <w:rFonts w:cs="Times New Roman" w:ascii="Times New Roman" w:hAnsi="Times New Roman"/>
        </w:rPr>
        <w:t>Психологический климат в школе – доброжелательность, вежливость, компетентность работников ОУ.</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Удовлетворённость качеством и полнотой предоставляемых образовательных услуг;</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Удовлетворённость работой педагогического коллектив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Удовлетворённость родителей материально-техническим обеспечением организации;</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Информированность родителей различными сторонами школьной жизни;</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олнота, достоверность и своевременность предоставления информации о ребёнк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Удовлетворённость работой по сохранению здоровья обучающихся (качество питания и медицинского обслуживания);</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Удовлетворённость работой школы, направленной на занятость школьников во внеурочное время.</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Готовность порекомендовать ОУ родственникам и знаком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Выводы о степени удовлетворённости родителей качеством образовательных услуг по результатам исследования представлены</w:t>
      </w:r>
      <w:r>
        <w:rPr/>
        <w:t xml:space="preserve"> в таблице:</w:t>
      </w:r>
    </w:p>
    <w:tbl>
      <w:tblPr>
        <w:tblW w:w="10155" w:type="dxa"/>
        <w:jc w:val="center"/>
        <w:tblInd w:w="0" w:type="dxa"/>
        <w:tblLayout w:type="fixed"/>
        <w:tblCellMar>
          <w:top w:w="75" w:type="dxa"/>
          <w:left w:w="75" w:type="dxa"/>
          <w:bottom w:w="75" w:type="dxa"/>
          <w:right w:w="75" w:type="dxa"/>
        </w:tblCellMar>
      </w:tblPr>
      <w:tblGrid>
        <w:gridCol w:w="2388"/>
        <w:gridCol w:w="4085"/>
        <w:gridCol w:w="368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Критерий качества образова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оложительная оценка респондентов</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Отрицательная оценка респонденто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ий климат</w:t>
            </w:r>
          </w:p>
          <w:p>
            <w:pPr>
              <w:pStyle w:val="Normal"/>
              <w:spacing w:lineRule="auto" w:line="240" w:before="0" w:after="0"/>
              <w:jc w:val="both"/>
              <w:rPr>
                <w:rFonts w:ascii="Times New Roman" w:hAnsi="Times New Roman" w:cs="Times New Roman"/>
              </w:rPr>
            </w:pPr>
            <w:r>
              <w:rPr>
                <w:rFonts w:cs="Times New Roman" w:ascii="Times New Roman" w:hAnsi="Times New Roman"/>
              </w:rPr>
              <w:t>(доброжелательность, вежливость)</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jc w:val="both"/>
              <w:rPr/>
            </w:pPr>
            <w:r>
              <w:rPr>
                <w:rFonts w:cs="Times New Roman" w:ascii="Times New Roman" w:hAnsi="Times New Roman"/>
              </w:rPr>
              <w:t>1. Преобладание положительных эмоций от нахождения в школе (гордость за ребёнка, споко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2. Уважительное отношение учителей к ребёнку.</w:t>
            </w:r>
          </w:p>
          <w:p>
            <w:pPr>
              <w:pStyle w:val="Normal"/>
              <w:spacing w:lineRule="auto" w:line="240" w:before="0" w:after="0"/>
              <w:jc w:val="both"/>
              <w:rPr>
                <w:rFonts w:ascii="Times New Roman" w:hAnsi="Times New Roman" w:cs="Times New Roman"/>
              </w:rPr>
            </w:pPr>
            <w:r>
              <w:rPr>
                <w:rFonts w:cs="Times New Roman" w:ascii="Times New Roman" w:hAnsi="Times New Roman"/>
              </w:rPr>
              <w:t>3.Наличие у ребёнка друзей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4. Наличие условий для занятий ребёнка спортом и творче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5. Достаточная информированность о деятельности школы.</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Частые жалобы на недомогание и плохое самочувствие учащихся во время учеб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2. Отсутствие контактов с педагогами у каждого седьмого родител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одготовка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компетентность)</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аличие большого авторитета у некоторых учителей.</w:t>
            </w:r>
          </w:p>
          <w:p>
            <w:pPr>
              <w:pStyle w:val="Normal"/>
              <w:spacing w:lineRule="auto" w:line="240" w:before="0" w:after="0"/>
              <w:jc w:val="both"/>
              <w:rPr/>
            </w:pPr>
            <w:r>
              <w:rPr>
                <w:rFonts w:cs="Times New Roman" w:ascii="Times New Roman" w:hAnsi="Times New Roman"/>
              </w:rPr>
              <w:t>2.Уважительное отношение большинства учителей к уче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3. В большинстве случаев учителя прислушиваются к мнению родителей и учитывают его.</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 всегда объективно и справедливо происходит оценивание результат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2. Недостаточно учитываются индивидуальные особенности дет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знаний ученико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дбор необходимых методов обучения и воспитательн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2. Включение качества знаний в число базовых критериев качества школьного образов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Неоднозначная оценка предметной подготовки учащихся: глубины знаний, адекватности школьной нагрузк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материально- технической и</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о- методической базы школы</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Использование на уроках современных информационных технологи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5% родителей считают, что школа имеет недостаточную материально- техническую базу.</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tbl>
      <w:tblPr>
        <w:tblW w:w="9863" w:type="dxa"/>
        <w:jc w:val="left"/>
        <w:tblInd w:w="-194" w:type="dxa"/>
        <w:tblLayout w:type="fixed"/>
        <w:tblCellMar>
          <w:top w:w="75" w:type="dxa"/>
          <w:left w:w="75" w:type="dxa"/>
          <w:bottom w:w="75" w:type="dxa"/>
          <w:right w:w="75" w:type="dxa"/>
        </w:tblCellMar>
      </w:tblPr>
      <w:tblGrid>
        <w:gridCol w:w="9863"/>
      </w:tblGrid>
      <w:tr>
        <w:trPr/>
        <w:tc>
          <w:tcPr>
            <w:tcW w:w="9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результатов в процентном соотно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tbl>
            <w:tblPr>
              <w:tblW w:w="9525" w:type="dxa"/>
              <w:jc w:val="center"/>
              <w:tblInd w:w="0" w:type="dxa"/>
              <w:tblLayout w:type="fixed"/>
              <w:tblCellMar>
                <w:top w:w="0" w:type="dxa"/>
                <w:left w:w="0" w:type="dxa"/>
                <w:bottom w:w="0" w:type="dxa"/>
                <w:right w:w="0" w:type="dxa"/>
              </w:tblCellMar>
            </w:tblPr>
            <w:tblGrid>
              <w:gridCol w:w="3975"/>
              <w:gridCol w:w="2550"/>
              <w:gridCol w:w="3000"/>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ачества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ая оценка респонден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ая оценка респондентов</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ий клима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одготовка педагогов (компетентность педагог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знаний уче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материально- технической и учебно- методической базы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порекомендовать ОУ родственникам и знакомы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существенных характеристик, которые позволяют оценить внутреннюю эффективность работы школы, есть и такая, как эмоционально-психологический климат в школе (или школьная атмосфера). По результатам анкетирования можно сделать вывод о том, что родители считают сложившийся внутри образовательного учреждения микроклимат благоприятным. Родители удовлетворены качеством предоставляемых услуг. Работа классных руководителей является продуктивной, эффективной и удовлетворяет большую часть родительской обще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дители в 90% случаев своевременно получают информацию о достижениях ребёнка, пропусках уроков и проблемах, возникающих во время образовательного процесса и внеуроч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ьно ощутима поддержка со стороны родителей в процессе организации и проведении внеклассных общешкольных мероприят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ая доступность, публичные доклады и отчеты администрации школы на общешкольных родительских собраниях, на сайте ОУ и грамотное информирование родителей классными руководителями и администрацией школы по отдельным вопросам минимизировали риски недоверия к управленческим решениям директора школы. Ответственность, которую публично берёт на себя администрация школы с педагогическим коллективом, несёт за собой положительное отношение к образовательному учреждению в це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исходя из обработки социологического опроса родителей, мы получили достаточно высокие показатели удовлетворённости родителей по всем предложенным показателям, что позволяет сделать вывод о том, что большинство родительской общественности удовлетворены деятельностью образовательного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же необходимо отметить те стороны жизнедеятельности образовательного учреждения, в отношении которых следует усилить работу, а именно:</w:t>
      </w:r>
    </w:p>
    <w:p>
      <w:pPr>
        <w:pStyle w:val="Normal"/>
        <w:numPr>
          <w:ilvl w:val="0"/>
          <w:numId w:val="20"/>
        </w:numPr>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влечение родителей к активному участию в управлении школой;</w:t>
      </w:r>
    </w:p>
    <w:p>
      <w:pPr>
        <w:pStyle w:val="Normal"/>
        <w:numPr>
          <w:ilvl w:val="0"/>
          <w:numId w:val="20"/>
        </w:numPr>
        <w:spacing w:lineRule="auto" w:line="240" w:before="0" w:after="0"/>
        <w:ind w:left="0" w:firstLine="709"/>
        <w:jc w:val="both"/>
        <w:rPr>
          <w:rFonts w:ascii="Times New Roman" w:hAnsi="Times New Roman" w:cs="Times New Roman"/>
        </w:rPr>
      </w:pPr>
      <w:r>
        <w:rPr>
          <w:rFonts w:cs="Times New Roman" w:ascii="Times New Roman" w:hAnsi="Times New Roman"/>
        </w:rPr>
        <w:t>активное привлечение родителей к использованию электронных ресурсов, как средства получения информации, поддержки связи с учителями, педагогами, администрацией школы, благодаря чему можно повысить уровень информированности родителей достижениями ребёнка и возникающими проблемами;</w:t>
      </w:r>
    </w:p>
    <w:p>
      <w:pPr>
        <w:pStyle w:val="Normal"/>
        <w:numPr>
          <w:ilvl w:val="0"/>
          <w:numId w:val="20"/>
        </w:numPr>
        <w:spacing w:lineRule="auto" w:line="240" w:before="0" w:after="0"/>
        <w:ind w:left="0" w:firstLine="709"/>
        <w:jc w:val="both"/>
        <w:rPr/>
      </w:pPr>
      <w:r>
        <w:rPr>
          <w:rFonts w:cs="Times New Roman" w:ascii="Times New Roman" w:hAnsi="Times New Roman"/>
        </w:rPr>
        <w:t>с целью получения более полных данных по удовлетворенности и определения эффективности деятельность школы в следующем году необходимо увеличить количество родителей учащихся основной школы, участвующих в анкетир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ачестве общих рекомендаций по повышению удовлетворённости качеством образования приведём изменения, необходимость которых была озвучена респондентами в данном анкетировании:</w:t>
      </w:r>
    </w:p>
    <w:p>
      <w:pPr>
        <w:pStyle w:val="Style26"/>
        <w:numPr>
          <w:ilvl w:val="0"/>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е кадровых проблем, улучшение профессиональной подготовки педагогов: обновление штата учителей (привлечение молодых педагогов), систематическое повышение квалификации специалистов узкого профиля – психологов.</w:t>
      </w:r>
    </w:p>
    <w:p>
      <w:pPr>
        <w:pStyle w:val="Normal"/>
        <w:numPr>
          <w:ilvl w:val="0"/>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Повышение эффективности системы оценки знаний учащихся, применение индивидуального подхода в обучении.</w:t>
      </w:r>
    </w:p>
    <w:p>
      <w:pPr>
        <w:pStyle w:val="Normal"/>
        <w:numPr>
          <w:ilvl w:val="0"/>
          <w:numId w:val="13"/>
        </w:numPr>
        <w:spacing w:lineRule="auto" w:line="240" w:before="0" w:after="0"/>
        <w:ind w:left="0" w:firstLine="709"/>
        <w:jc w:val="both"/>
        <w:rPr/>
      </w:pPr>
      <w:r>
        <w:rPr>
          <w:rFonts w:cs="Times New Roman" w:ascii="Times New Roman" w:hAnsi="Times New Roman"/>
        </w:rPr>
        <w:t>Обновление материально-технической и учебно-методической базы школы: обеспечение современными техническими средствами обучения, наглядными пособиями и приборами; ремонт классов и школы в целом.</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зультаты внешней независимой оценки оказания услуг ОО.</w:t>
      </w:r>
    </w:p>
    <w:p>
      <w:pPr>
        <w:pStyle w:val="Style26"/>
        <w:tabs>
          <w:tab w:val="clear" w:pos="708"/>
          <w:tab w:val="left" w:pos="993" w:leader="none"/>
        </w:tabs>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Не проводилась.</w:t>
      </w:r>
    </w:p>
    <w:p>
      <w:pPr>
        <w:pStyle w:val="Style26"/>
        <w:numPr>
          <w:ilvl w:val="0"/>
          <w:numId w:val="18"/>
        </w:numPr>
        <w:spacing w:lineRule="auto" w:line="240" w:before="0" w:after="0"/>
        <w:ind w:left="0" w:firstLine="709"/>
        <w:contextualSpacing/>
        <w:jc w:val="both"/>
        <w:rPr/>
      </w:pPr>
      <w:r>
        <w:rPr>
          <w:rFonts w:cs="Times New Roman" w:ascii="Times New Roman" w:hAnsi="Times New Roman"/>
          <w:b/>
          <w:color w:val="000000"/>
        </w:rPr>
        <w:t>Востребованность выпускников ОО</w:t>
      </w:r>
      <w:r>
        <w:rPr>
          <w:rFonts w:cs="Times New Roman" w:ascii="Times New Roman" w:hAnsi="Times New Roman"/>
          <w:color w:val="000000"/>
        </w:rPr>
        <w:tab/>
      </w:r>
    </w:p>
    <w:p>
      <w:pPr>
        <w:pStyle w:val="Style2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анные о количестве поступивших в ссузы и вузы, а также трудоустройстве выпускников.</w:t>
      </w:r>
    </w:p>
    <w:tbl>
      <w:tblPr>
        <w:tblW w:w="10065" w:type="dxa"/>
        <w:jc w:val="left"/>
        <w:tblInd w:w="-5" w:type="dxa"/>
        <w:tblLayout w:type="fixed"/>
        <w:tblCellMar>
          <w:top w:w="0" w:type="dxa"/>
          <w:left w:w="108" w:type="dxa"/>
          <w:bottom w:w="0" w:type="dxa"/>
          <w:right w:w="108" w:type="dxa"/>
        </w:tblCellMar>
      </w:tblPr>
      <w:tblGrid>
        <w:gridCol w:w="3675"/>
        <w:gridCol w:w="2297"/>
        <w:gridCol w:w="2297"/>
        <w:gridCol w:w="1796"/>
      </w:tblGrid>
      <w:tr>
        <w:trPr>
          <w:trHeight w:val="43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метры статисти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2021 учебный го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2022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2023 учебный год</w:t>
            </w:r>
          </w:p>
        </w:tc>
      </w:tr>
      <w:tr>
        <w:trPr>
          <w:trHeight w:val="184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Количество учеников, поступивших в колледжи (техникумы) </w:t>
            </w:r>
          </w:p>
          <w:p>
            <w:pPr>
              <w:pStyle w:val="Normal"/>
              <w:rPr>
                <w:rFonts w:ascii="Times New Roman" w:hAnsi="Times New Roman" w:cs="Times New Roman"/>
              </w:rPr>
            </w:pPr>
            <w:r>
              <w:rPr>
                <w:rFonts w:cs="Times New Roman" w:ascii="Times New Roman" w:hAnsi="Times New Roman"/>
              </w:rPr>
              <w:t>выпускников</w:t>
            </w:r>
          </w:p>
          <w:p>
            <w:pPr>
              <w:pStyle w:val="Normal"/>
              <w:rPr>
                <w:rFonts w:ascii="Times New Roman" w:hAnsi="Times New Roman" w:cs="Times New Roman"/>
              </w:rPr>
            </w:pPr>
            <w:r>
              <w:rPr>
                <w:rFonts w:cs="Times New Roman" w:ascii="Times New Roman" w:hAnsi="Times New Roman"/>
              </w:rPr>
              <w:t>8.1.Основной школы</w:t>
            </w:r>
          </w:p>
          <w:p>
            <w:pPr>
              <w:pStyle w:val="Normal"/>
              <w:spacing w:before="0" w:after="200"/>
              <w:rPr>
                <w:rFonts w:ascii="Times New Roman" w:hAnsi="Times New Roman" w:cs="Times New Roman"/>
              </w:rPr>
            </w:pPr>
            <w:r>
              <w:rPr>
                <w:rFonts w:cs="Times New Roman" w:ascii="Times New Roman" w:hAnsi="Times New Roman"/>
              </w:rPr>
              <w:t>8.2. Средней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47,4%)</w:t>
            </w:r>
          </w:p>
          <w:p>
            <w:pPr>
              <w:pStyle w:val="Normal"/>
              <w:spacing w:before="0" w:after="200"/>
              <w:rPr>
                <w:rFonts w:ascii="Times New Roman" w:hAnsi="Times New Roman" w:cs="Times New Roman"/>
              </w:rPr>
            </w:pPr>
            <w:r>
              <w:rPr>
                <w:rFonts w:cs="Times New Roman" w:ascii="Times New Roman" w:hAnsi="Times New Roman"/>
              </w:rPr>
              <w:t>2 (10,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58%)</w:t>
            </w:r>
          </w:p>
          <w:p>
            <w:pPr>
              <w:pStyle w:val="Normal"/>
              <w:spacing w:before="0" w:after="200"/>
              <w:rPr>
                <w:rFonts w:ascii="Times New Roman" w:hAnsi="Times New Roman" w:cs="Times New Roman"/>
              </w:rPr>
            </w:pPr>
            <w:r>
              <w:rPr>
                <w:rFonts w:cs="Times New Roman" w:ascii="Times New Roman" w:hAnsi="Times New Roman"/>
              </w:rPr>
              <w:t>2(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1,3%)</w:t>
            </w:r>
          </w:p>
          <w:p>
            <w:pPr>
              <w:pStyle w:val="Normal"/>
              <w:spacing w:before="0" w:after="200"/>
              <w:rPr>
                <w:rFonts w:ascii="Times New Roman" w:hAnsi="Times New Roman" w:cs="Times New Roman"/>
              </w:rPr>
            </w:pPr>
            <w:r>
              <w:rPr>
                <w:rFonts w:cs="Times New Roman" w:ascii="Times New Roman" w:hAnsi="Times New Roman"/>
              </w:rPr>
              <w:t>2(22,2%)</w:t>
            </w:r>
          </w:p>
        </w:tc>
      </w:tr>
      <w:tr>
        <w:trPr>
          <w:trHeight w:val="96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Количество выпускников, поступивших в ВУЗ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89,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7,8%)</w:t>
            </w:r>
          </w:p>
        </w:tc>
      </w:tr>
      <w:tr>
        <w:trPr>
          <w:trHeight w:val="31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Количество выпускников средней школы, поступивших в ВУЗы и колледжи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94,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0%)</w:t>
            </w:r>
          </w:p>
        </w:tc>
      </w:tr>
      <w:tr>
        <w:trPr>
          <w:trHeight w:val="8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Количество выпускников основной школы, поступивших в 10-й класс нашей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5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7%)</w:t>
            </w:r>
          </w:p>
        </w:tc>
      </w:tr>
    </w:tbl>
    <w:p>
      <w:pPr>
        <w:pStyle w:val="Style26"/>
        <w:tabs>
          <w:tab w:val="clear" w:pos="708"/>
          <w:tab w:val="left" w:pos="993"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анные о количестве выпускников, продолживших обучение согласно выбранному в ОО профилю.</w:t>
      </w:r>
    </w:p>
    <w:tbl>
      <w:tblPr>
        <w:tblW w:w="10411" w:type="dxa"/>
        <w:jc w:val="left"/>
        <w:tblInd w:w="-201" w:type="dxa"/>
        <w:tblLayout w:type="fixed"/>
        <w:tblCellMar>
          <w:top w:w="15" w:type="dxa"/>
          <w:left w:w="149" w:type="dxa"/>
          <w:bottom w:w="15" w:type="dxa"/>
          <w:right w:w="149" w:type="dxa"/>
        </w:tblCellMar>
      </w:tblPr>
      <w:tblGrid>
        <w:gridCol w:w="6573"/>
        <w:gridCol w:w="3838"/>
      </w:tblGrid>
      <w:tr>
        <w:trPr>
          <w:trHeight w:val="145" w:hRule="atLeast"/>
        </w:trPr>
        <w:tc>
          <w:tcPr>
            <w:tcW w:w="657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3 человек/4,5 %</w:t>
            </w:r>
          </w:p>
        </w:tc>
      </w:tr>
      <w:tr>
        <w:trPr>
          <w:trHeight w:val="145" w:hRule="atLeast"/>
        </w:trPr>
        <w:tc>
          <w:tcPr>
            <w:tcW w:w="657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4 человека/8,3%</w:t>
            </w:r>
          </w:p>
        </w:tc>
      </w:tr>
      <w:tr>
        <w:trPr>
          <w:trHeight w:val="145" w:hRule="atLeast"/>
        </w:trPr>
        <w:tc>
          <w:tcPr>
            <w:tcW w:w="657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0 %</w:t>
            </w:r>
          </w:p>
        </w:tc>
      </w:tr>
      <w:tr>
        <w:trPr>
          <w:trHeight w:val="145" w:hRule="atLeast"/>
        </w:trPr>
        <w:tc>
          <w:tcPr>
            <w:tcW w:w="6573"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 0%</w:t>
            </w:r>
          </w:p>
        </w:tc>
      </w:tr>
    </w:tbl>
    <w:p>
      <w:pPr>
        <w:pStyle w:val="Style26"/>
        <w:tabs>
          <w:tab w:val="clear" w:pos="708"/>
          <w:tab w:val="left" w:pos="993" w:leader="none"/>
          <w:tab w:val="left" w:pos="1725"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 w:val="left" w:pos="172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чащиеся 10-11 классов обучаются по универсальному профилю.</w:t>
      </w:r>
    </w:p>
    <w:p>
      <w:pPr>
        <w:pStyle w:val="Normal"/>
        <w:tabs>
          <w:tab w:val="clear" w:pos="708"/>
          <w:tab w:val="left" w:pos="993" w:leader="none"/>
          <w:tab w:val="left" w:pos="172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анные о поступлении выпускников ДОО в школы.</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2023 году в МБОУ «Ковылкинская СОШ имени Героя Советского Союза М.Г. Гуреева»  поступило 33 первоклассника.</w:t>
      </w:r>
    </w:p>
    <w:p>
      <w:pPr>
        <w:pStyle w:val="Style26"/>
        <w:numPr>
          <w:ilvl w:val="0"/>
          <w:numId w:val="18"/>
        </w:numPr>
        <w:spacing w:lineRule="auto" w:line="240" w:before="0" w:after="0"/>
        <w:ind w:left="0" w:firstLine="709"/>
        <w:contextualSpacing/>
        <w:jc w:val="both"/>
        <w:rPr/>
      </w:pPr>
      <w:r>
        <w:rPr>
          <w:rFonts w:cs="Times New Roman" w:ascii="Times New Roman" w:hAnsi="Times New Roman"/>
          <w:b/>
          <w:color w:val="000000"/>
        </w:rPr>
        <w:t>Кадровая укомплектованность</w:t>
      </w:r>
      <w:r>
        <w:rPr>
          <w:rFonts w:cs="Times New Roman" w:ascii="Times New Roman" w:hAnsi="Times New Roman"/>
          <w:color w:val="000000"/>
        </w:rPr>
        <w:tab/>
      </w:r>
    </w:p>
    <w:p>
      <w:pPr>
        <w:pStyle w:val="Style26"/>
        <w:numPr>
          <w:ilvl w:val="0"/>
          <w:numId w:val="7"/>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лнота кадрового обеспечения, общее количество педагогов с представлением данных об их возрасте, стаже и квалификации (представлено в таблице</w:t>
      </w:r>
      <w:r>
        <w:rPr>
          <w:rStyle w:val="EndnoteCharacters"/>
          <w:rFonts w:cs="Times New Roman" w:ascii="Times New Roman" w:hAnsi="Times New Roman"/>
          <w:color w:val="000000"/>
        </w:rPr>
        <w:t>1</w:t>
      </w:r>
      <w:r>
        <w:rPr>
          <w:rFonts w:cs="Times New Roman" w:ascii="Times New Roman" w:hAnsi="Times New Roman"/>
          <w:color w:val="000000"/>
        </w:rPr>
        <w:t xml:space="preserve"> в формате Word).</w:t>
      </w:r>
    </w:p>
    <w:p>
      <w:pPr>
        <w:pStyle w:val="Style26"/>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повышения уровня профессионального мастерства педагогов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урсы повышения квалификации педагогов осуществляются своевременно (раз в 3 года, в соответствии с ФЗ № 273-ФЗ «Об образовании в Российской Федерации»). Все педагоги прошли курсовую подготовку (представлено в таблице</w:t>
      </w:r>
      <w:r>
        <w:rPr>
          <w:rStyle w:val="EndnoteCharacters"/>
          <w:rFonts w:cs="Times New Roman" w:ascii="Times New Roman" w:hAnsi="Times New Roman"/>
          <w:color w:val="000000"/>
        </w:rPr>
        <w:t>1</w:t>
      </w:r>
      <w:r>
        <w:rPr>
          <w:rFonts w:cs="Times New Roman" w:ascii="Times New Roman" w:hAnsi="Times New Roman"/>
          <w:color w:val="000000"/>
        </w:rPr>
        <w:t xml:space="preserve"> в формате Word).</w:t>
      </w:r>
    </w:p>
    <w:p>
      <w:pPr>
        <w:pStyle w:val="Style26"/>
        <w:numPr>
          <w:ilvl w:val="0"/>
          <w:numId w:val="7"/>
        </w:numPr>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Данные об участии педработников в профконкурсах, конференциях, педагогических чтениях в целях профессионального и карьерного роста, представлены в таблице</w:t>
      </w:r>
      <w:r>
        <w:rPr/>
        <w:t xml:space="preserve">: </w:t>
      </w:r>
    </w:p>
    <w:tbl>
      <w:tblPr>
        <w:tblW w:w="5000" w:type="pct"/>
        <w:jc w:val="left"/>
        <w:tblInd w:w="-113" w:type="dxa"/>
        <w:tblLayout w:type="fixed"/>
        <w:tblCellMar>
          <w:top w:w="0" w:type="dxa"/>
          <w:left w:w="108" w:type="dxa"/>
          <w:bottom w:w="0" w:type="dxa"/>
          <w:right w:w="108" w:type="dxa"/>
        </w:tblCellMar>
      </w:tblPr>
      <w:tblGrid>
        <w:gridCol w:w="3355"/>
        <w:gridCol w:w="4397"/>
        <w:gridCol w:w="2311"/>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rPr>
            </w:pPr>
            <w:r>
              <w:rPr>
                <w:rFonts w:cs="Times New Roman" w:ascii="Times New Roman" w:hAnsi="Times New Roman"/>
              </w:rPr>
              <w:t>Название меропри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елева Е.Д</w:t>
            </w:r>
          </w:p>
          <w:p>
            <w:pPr>
              <w:pStyle w:val="Normal"/>
              <w:spacing w:lineRule="auto" w:line="240" w:before="0" w:after="0"/>
              <w:rPr>
                <w:rFonts w:ascii="Times New Roman" w:hAnsi="Times New Roman" w:cs="Times New Roman"/>
              </w:rPr>
            </w:pPr>
            <w:r>
              <w:rPr>
                <w:rFonts w:cs="Times New Roman" w:ascii="Times New Roman" w:hAnsi="Times New Roman"/>
              </w:rPr>
              <w:t>Купряшкина К.С</w:t>
            </w:r>
          </w:p>
          <w:p>
            <w:pPr>
              <w:pStyle w:val="Normal"/>
              <w:spacing w:lineRule="auto" w:line="240" w:before="0" w:after="0"/>
              <w:rPr>
                <w:rFonts w:ascii="Times New Roman" w:hAnsi="Times New Roman" w:cs="Times New Roman"/>
              </w:rPr>
            </w:pPr>
            <w:r>
              <w:rPr>
                <w:rFonts w:cs="Times New Roman" w:ascii="Times New Roman" w:hAnsi="Times New Roman"/>
              </w:rPr>
              <w:t>Овчинникова Н.Н</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rPr>
            </w:pPr>
            <w:r>
              <w:rPr>
                <w:rFonts w:cs="Times New Roman" w:ascii="Times New Roman" w:hAnsi="Times New Roman"/>
              </w:rPr>
              <w:t>Вебинар «Как приучить ребенка к чтени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яева Л.Н</w:t>
            </w:r>
          </w:p>
          <w:p>
            <w:pPr>
              <w:pStyle w:val="Normal"/>
              <w:spacing w:lineRule="auto" w:line="240" w:before="0" w:after="0"/>
              <w:rPr>
                <w:rFonts w:ascii="Times New Roman" w:hAnsi="Times New Roman" w:cs="Times New Roman"/>
              </w:rPr>
            </w:pPr>
            <w:r>
              <w:rPr>
                <w:rFonts w:cs="Times New Roman" w:ascii="Times New Roman" w:hAnsi="Times New Roman"/>
              </w:rPr>
              <w:t>Ларькина А.А</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бинар «Читательская грамот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ь коллектив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rPr>
            </w:pPr>
            <w:r>
              <w:rPr>
                <w:rFonts w:cs="Times New Roman" w:ascii="Times New Roman" w:hAnsi="Times New Roman"/>
              </w:rPr>
              <w:t>Прохождение вебинаров по предмета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ь коллектив</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rPr>
                <w:rFonts w:ascii="Times New Roman" w:hAnsi="Times New Roman" w:cs="Times New Roman"/>
              </w:rPr>
            </w:pPr>
            <w:r>
              <w:rPr>
                <w:rFonts w:cs="Times New Roman" w:ascii="Times New Roman" w:hAnsi="Times New Roman"/>
              </w:rPr>
              <w:t>Муниципальные секционные зан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школы</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бинары по питани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бунова Т.А</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го конкурса «Учитель года-20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 школы</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иципальый конкурс «Перезвон талант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bl>
    <w:p>
      <w:pPr>
        <w:pStyle w:val="Style26"/>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Доля учителей, участвующих в профессиональных конкурсах, конференциях, педагогических чтениях и т.п. составляет 4%.</w:t>
      </w:r>
    </w:p>
    <w:p>
      <w:pPr>
        <w:pStyle w:val="Style26"/>
        <w:numPr>
          <w:ilvl w:val="0"/>
          <w:numId w:val="7"/>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анные о педагогах, включенных в кадровый резерв руководителей (заместителей руководителей) ОО.</w:t>
      </w:r>
    </w:p>
    <w:p>
      <w:pPr>
        <w:pStyle w:val="Normal"/>
        <w:tabs>
          <w:tab w:val="clear" w:pos="708"/>
          <w:tab w:val="left" w:pos="993" w:leader="none"/>
          <w:tab w:val="left" w:pos="1725"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Текучесть педагогических кадров составляет менее 5%.</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18"/>
        </w:numPr>
        <w:tabs>
          <w:tab w:val="clear" w:pos="708"/>
          <w:tab w:val="left" w:pos="709"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Методическая работа</w:t>
      </w:r>
    </w:p>
    <w:p>
      <w:pPr>
        <w:pStyle w:val="Style26"/>
        <w:numPr>
          <w:ilvl w:val="0"/>
          <w:numId w:val="17"/>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орудование методкабинета.</w:t>
      </w:r>
    </w:p>
    <w:p>
      <w:pPr>
        <w:pStyle w:val="Normal"/>
        <w:tabs>
          <w:tab w:val="clear" w:pos="708"/>
          <w:tab w:val="left" w:pos="993" w:leader="none"/>
          <w:tab w:val="left" w:pos="1725" w:leader="none"/>
        </w:tabs>
        <w:spacing w:lineRule="auto" w:line="240" w:before="0" w:after="0"/>
        <w:ind w:firstLine="709"/>
        <w:jc w:val="both"/>
        <w:rPr/>
      </w:pPr>
      <w:r>
        <w:rPr>
          <w:rFonts w:cs="Times New Roman" w:ascii="Times New Roman" w:hAnsi="Times New Roman"/>
          <w:color w:val="000000"/>
        </w:rPr>
        <w:t>Объем библиотечного фонда составляет 25891 экземпляр, учебников – 18509, учебных пособий – 485, справочных материалов – 151. Имеются аудиовизуальные документы в количестве 787 экземпляров.</w:t>
      </w:r>
    </w:p>
    <w:p>
      <w:pPr>
        <w:pStyle w:val="Style26"/>
        <w:numPr>
          <w:ilvl w:val="0"/>
          <w:numId w:val="17"/>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рганизация педсоветов, методических советов, семинаров, мастер-классов, конференций, направленных на повышение профмастерства и распространение опыта педагогической деятельности.</w:t>
      </w:r>
    </w:p>
    <w:p>
      <w:pPr>
        <w:pStyle w:val="Style26"/>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Проведено 7 заседаний педагогических советов, 7 заседаний методических советов. </w:t>
      </w:r>
    </w:p>
    <w:p>
      <w:pPr>
        <w:pStyle w:val="Style26"/>
        <w:numPr>
          <w:ilvl w:val="0"/>
          <w:numId w:val="17"/>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семинаров, курсов, мастер-классов, направленных на распространение опыта управленческой деятельности. </w:t>
      </w:r>
    </w:p>
    <w:p>
      <w:pPr>
        <w:pStyle w:val="Normal"/>
        <w:tabs>
          <w:tab w:val="clear" w:pos="708"/>
          <w:tab w:val="left" w:pos="993" w:leader="none"/>
          <w:tab w:val="left" w:pos="1725" w:leader="none"/>
        </w:tabs>
        <w:spacing w:lineRule="auto" w:line="240" w:before="0" w:after="0"/>
        <w:jc w:val="both"/>
        <w:rPr>
          <w:rFonts w:ascii="Times New Roman" w:hAnsi="Times New Roman" w:cs="Times New Roman"/>
          <w:color w:val="000000"/>
          <w:highlight w:val="cyan"/>
        </w:rPr>
      </w:pPr>
      <w:r>
        <w:rPr>
          <w:rFonts w:cs="Times New Roman" w:ascii="Times New Roman" w:hAnsi="Times New Roman"/>
          <w:color w:val="000000"/>
          <w:highlight w:val="cyan"/>
        </w:rPr>
      </w:r>
    </w:p>
    <w:tbl>
      <w:tblPr>
        <w:tblW w:w="4750" w:type="pct"/>
        <w:jc w:val="left"/>
        <w:tblInd w:w="-113" w:type="dxa"/>
        <w:tblLayout w:type="fixed"/>
        <w:tblCellMar>
          <w:top w:w="0" w:type="dxa"/>
          <w:left w:w="108" w:type="dxa"/>
          <w:bottom w:w="0" w:type="dxa"/>
          <w:right w:w="108" w:type="dxa"/>
        </w:tblCellMar>
      </w:tblPr>
      <w:tblGrid>
        <w:gridCol w:w="3150"/>
        <w:gridCol w:w="4020"/>
        <w:gridCol w:w="2389"/>
      </w:tblGrid>
      <w:tr>
        <w:trPr>
          <w:trHeight w:val="82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У</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ы семинар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ория</w:t>
            </w:r>
          </w:p>
        </w:tc>
      </w:tr>
      <w:tr>
        <w:trPr>
          <w:trHeight w:val="1052"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cyan"/>
              </w:rPr>
            </w:pPr>
            <w:r>
              <w:rPr>
                <w:rFonts w:cs="Times New Roman" w:ascii="Times New Roman" w:hAnsi="Times New Roman"/>
              </w:rPr>
              <w:t>МБОУ «Ковылкинская СОШ имени Героя Советского Союза М.Г.Гуреев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ая военно-спортивная игра «Солдатскому мужеству верность хран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еся 9-11 классов и руководители</w:t>
            </w:r>
          </w:p>
        </w:tc>
      </w:tr>
      <w:tr>
        <w:trPr>
          <w:trHeight w:val="591"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cyan"/>
              </w:rPr>
            </w:pPr>
            <w:r>
              <w:rPr>
                <w:rFonts w:cs="Times New Roman" w:ascii="Times New Roman" w:hAnsi="Times New Roman"/>
                <w:highlight w:val="cy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спубликанский конкурс творчества «Наслед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еся 1-11 классов и руководители</w:t>
            </w:r>
          </w:p>
        </w:tc>
      </w:tr>
      <w:tr>
        <w:trPr>
          <w:trHeight w:val="5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cyan"/>
              </w:rPr>
            </w:pPr>
            <w:r>
              <w:rPr>
                <w:rFonts w:cs="Times New Roman" w:ascii="Times New Roman" w:hAnsi="Times New Roman"/>
                <w:highlight w:val="cyan"/>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шахматный турнир «Отважная пеш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еся 1-11 классов и руководители</w:t>
            </w:r>
          </w:p>
        </w:tc>
      </w:tr>
    </w:tbl>
    <w:p>
      <w:pPr>
        <w:pStyle w:val="Normal"/>
        <w:tabs>
          <w:tab w:val="clear" w:pos="708"/>
          <w:tab w:val="left" w:pos="993" w:leader="none"/>
          <w:tab w:val="left" w:pos="172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6"/>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Администрация школы регулярно проходит курсы повышения квалификации, в том числе и по программе «Стратегии управления качеством образования в общеобразовательной организации», «Профориентация школьников: управление организационными изменениями в контексте модернизации образовательной организации», «Обучение по общим вопросам охраны труда и функционирования системы управления охраной труда», «Комфортная школа: основы проектирования образовательной среды в общеобразовательной организации», «Введение обновленных федеральных государственных образовательных стандартов общего образования: управленческий аспект».</w:t>
      </w:r>
    </w:p>
    <w:p>
      <w:pPr>
        <w:pStyle w:val="Style26"/>
        <w:numPr>
          <w:ilvl w:val="0"/>
          <w:numId w:val="18"/>
        </w:numPr>
        <w:tabs>
          <w:tab w:val="clear" w:pos="708"/>
          <w:tab w:val="left" w:pos="709" w:leader="none"/>
          <w:tab w:val="left" w:pos="1725" w:leader="none"/>
        </w:tabs>
        <w:spacing w:lineRule="auto" w:line="240" w:before="0" w:after="0"/>
        <w:ind w:left="0" w:firstLine="709"/>
        <w:contextualSpacing/>
        <w:jc w:val="both"/>
        <w:rPr/>
      </w:pPr>
      <w:r>
        <w:rPr>
          <w:rFonts w:cs="Times New Roman" w:ascii="Times New Roman" w:hAnsi="Times New Roman"/>
          <w:b/>
          <w:color w:val="000000"/>
        </w:rPr>
        <w:t xml:space="preserve"> </w:t>
      </w:r>
      <w:r>
        <w:rPr>
          <w:rFonts w:cs="Times New Roman" w:ascii="Times New Roman" w:hAnsi="Times New Roman"/>
          <w:b/>
          <w:color w:val="000000"/>
        </w:rPr>
        <w:t>Библиотечно-информационное обеспечение</w:t>
      </w:r>
      <w:r>
        <w:rPr>
          <w:rFonts w:cs="Times New Roman" w:ascii="Times New Roman" w:hAnsi="Times New Roman"/>
          <w:color w:val="000000"/>
        </w:rPr>
        <w:tab/>
      </w:r>
    </w:p>
    <w:p>
      <w:pPr>
        <w:pStyle w:val="Style26"/>
        <w:numPr>
          <w:ilvl w:val="0"/>
          <w:numId w:val="14"/>
        </w:numPr>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Характеристика фонда библиотеки ОО, наличие доступа для обучающихся и педагогов к электронным учебным ресурсам.</w:t>
      </w:r>
    </w:p>
    <w:tbl>
      <w:tblPr>
        <w:tblW w:w="10553" w:type="dxa"/>
        <w:jc w:val="left"/>
        <w:tblInd w:w="-201" w:type="dxa"/>
        <w:tblLayout w:type="fixed"/>
        <w:tblCellMar>
          <w:top w:w="15" w:type="dxa"/>
          <w:left w:w="149" w:type="dxa"/>
          <w:bottom w:w="15" w:type="dxa"/>
          <w:right w:w="149" w:type="dxa"/>
        </w:tblCellMar>
      </w:tblPr>
      <w:tblGrid>
        <w:gridCol w:w="6715"/>
        <w:gridCol w:w="3838"/>
      </w:tblGrid>
      <w:tr>
        <w:trPr>
          <w:trHeight w:val="145"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компьютеров в расчете на одного учащегос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1 штуки</w:t>
            </w:r>
          </w:p>
        </w:tc>
      </w:tr>
      <w:tr>
        <w:trPr>
          <w:trHeight w:val="1106"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65  штук </w:t>
            </w:r>
          </w:p>
        </w:tc>
      </w:tr>
      <w:tr>
        <w:trPr>
          <w:trHeight w:val="560"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личие в образовательной организации системы электронного документооборота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а </w:t>
            </w:r>
          </w:p>
        </w:tc>
      </w:tr>
      <w:tr>
        <w:trPr>
          <w:trHeight w:val="288"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личие читального зала библиотеки, в том числе:</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т </w:t>
            </w:r>
          </w:p>
        </w:tc>
      </w:tr>
      <w:tr>
        <w:trPr>
          <w:trHeight w:val="560"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 обеспечением возможности работы на стационарных компьютерах или использования переносных компьютер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т </w:t>
            </w:r>
          </w:p>
        </w:tc>
      </w:tr>
      <w:tr>
        <w:trPr>
          <w:trHeight w:val="273"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 медиатекой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т </w:t>
            </w:r>
          </w:p>
        </w:tc>
      </w:tr>
      <w:tr>
        <w:trPr>
          <w:trHeight w:val="288"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снащенного средствами сканирования и распознавания текст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т </w:t>
            </w:r>
          </w:p>
        </w:tc>
      </w:tr>
      <w:tr>
        <w:trPr>
          <w:trHeight w:val="560"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 выходом в Интернет с компьютеров, расположенных в помещении библиотеки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т </w:t>
            </w:r>
          </w:p>
        </w:tc>
      </w:tr>
      <w:tr>
        <w:trPr>
          <w:trHeight w:val="273" w:hRule="atLeast"/>
        </w:trPr>
        <w:tc>
          <w:tcPr>
            <w:tcW w:w="671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 контролируемой распечаткой бумажных материал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т </w:t>
            </w:r>
          </w:p>
        </w:tc>
      </w:tr>
    </w:tbl>
    <w:p>
      <w:pPr>
        <w:pStyle w:val="Style26"/>
        <w:tabs>
          <w:tab w:val="clear" w:pos="708"/>
          <w:tab w:val="left" w:pos="993" w:leader="none"/>
          <w:tab w:val="left" w:pos="1725"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18"/>
        </w:numPr>
        <w:tabs>
          <w:tab w:val="clear" w:pos="708"/>
          <w:tab w:val="left" w:pos="851" w:leader="none"/>
          <w:tab w:val="left" w:pos="1725" w:leader="none"/>
        </w:tabs>
        <w:spacing w:lineRule="auto" w:line="240" w:before="0" w:after="0"/>
        <w:ind w:left="0" w:firstLine="709"/>
        <w:contextualSpacing/>
        <w:jc w:val="both"/>
        <w:rPr/>
      </w:pPr>
      <w:r>
        <w:rPr>
          <w:rFonts w:cs="Times New Roman" w:ascii="Times New Roman" w:hAnsi="Times New Roman"/>
          <w:b/>
          <w:color w:val="000000"/>
        </w:rPr>
        <w:t>Материально-техническая база</w:t>
      </w:r>
      <w:r>
        <w:rPr>
          <w:rFonts w:cs="Times New Roman" w:ascii="Times New Roman" w:hAnsi="Times New Roman"/>
          <w:color w:val="000000"/>
        </w:rPr>
        <w:tab/>
      </w:r>
    </w:p>
    <w:p>
      <w:pPr>
        <w:pStyle w:val="Style26"/>
        <w:numPr>
          <w:ilvl w:val="0"/>
          <w:numId w:val="16"/>
        </w:numPr>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 xml:space="preserve">Описание здания организации, приусадебной территории и вспомогательных помещений. Характеристика уровня оснащенности учреждения всем необходимым для организации учебно-воспитательного процесса в соответствии с требованиями обновленного ФГОС (см. </w:t>
      </w:r>
      <w:r>
        <w:rPr>
          <w:rFonts w:cs="Times New Roman" w:ascii="Times New Roman" w:hAnsi="Times New Roman"/>
          <w:color w:val="000000"/>
          <w:lang w:val="en-US"/>
        </w:rPr>
        <w:t>fgos</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СанПиН. </w:t>
      </w:r>
    </w:p>
    <w:p>
      <w:pPr>
        <w:pStyle w:val="Style26"/>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Муниципальное бюджетное общеобразовательное учреждение «Ковылкинская средняя общеобразовательная школа имени Героя Советского Союза М.Г. Гуреева» находится в здании площадью 1233,3 кв.м. 1962 года постройки. С 2019 года школе передали второй корпус, который находится по адресу: г.Ковылкино, ул.Щорса, д.14А. Оба здания находятся в оперативном управлении.</w:t>
      </w:r>
    </w:p>
    <w:p>
      <w:pPr>
        <w:pStyle w:val="Style26"/>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Материально-техническое обеспечение школы соответствует правилам пожарной безопасности, правилам устройства и технической эксплуатации электрооборудования, нормативным требованиям ресурсного обеспечения, Санитарно-эпидемиологическим правилам и нормам, строительным нормам. Для соблюдения СанПиНа производится закупка моющих средств, контролируется наличие электрических лампочек и инвентаря для уборки помещений и территории школы. Для вывоза бытового мусора заключен договор с предприятием «Ремондис».</w:t>
      </w:r>
    </w:p>
    <w:p>
      <w:pPr>
        <w:pStyle w:val="Style26"/>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В учебных кабинетах выдерживается цветовая гамма, воздушно-температурный режим. Озеленение кабинетов способствует улучшению состояния микроклимата класса и благоприятно воздействует на зрение учащихся. Занятия ведутся в 1 смену. Для ликвидации второй смены было выделено второе здание, в котором занимаются 3 начальных класса, имеется пищеблок, столовая.</w:t>
      </w:r>
    </w:p>
    <w:p>
      <w:pPr>
        <w:pStyle w:val="Style26"/>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Для эффективной реализации образовательных программ в основном здании школы работают 9 оборудованных учебных кабинетов: 2 – начальной школы, 1-русского языка, 1 – математики, 1 – информатики, 1 – химии, 1- биологии, 1 – ОБЖ, 1- иностранного языка, совмещенный спортивный и актовый зал – 153,5 кв.м., библиотека, медицинский кабинет, столовая на 60 посадочных мест площадью 107 кв.м., буфет. Все учебные кабинеты эстетично оформлены, оснащены компьютерной техникой, выходом в сеть Интернет, имеют паспорта и планы развития.</w:t>
      </w:r>
    </w:p>
    <w:p>
      <w:pPr>
        <w:pStyle w:val="Style26"/>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Администрация школы уделяет большое внимание укреплению материально-технической базы школы, имеется: 53 компьютера и ноутбуков, интерактивная доска, 10 мультимедийных проекторов, 10 экранов, 7 принтеров. Также по программе «Доступная среда» было приобретено оборудование для слабовидящих учащихся (в том числе  4 ноутбука). В рамках открытия образовательных центров естественно-научной направленности «Точка роста» было получено МФУ, учебно-наглядное оборудование, цифровые учебные лаборатории (в том числе 3 ноутбука), образовательные конструкторы. В рамках внедрения цифровой образовательной среды было получено 28 ноутбуков. Ежегодно проводится текущий ремонт здания школы.</w:t>
      </w:r>
    </w:p>
    <w:p>
      <w:pPr>
        <w:pStyle w:val="Style26"/>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 результатам приемок школы к новому учебному году (за последние 3 года) и внеплановых мероприятий по контролю нарушений санитарных правил не установлено, меры административного воздействия за нарушения санитарного законодательства в отношении школы, руководителя и работников школы не применялись. Администрация школы продолжает работу по совершенствованию материально-технической базы общеобразовательного учреждения.</w:t>
      </w:r>
    </w:p>
    <w:p>
      <w:pPr>
        <w:pStyle w:val="Style26"/>
        <w:tabs>
          <w:tab w:val="clear" w:pos="708"/>
          <w:tab w:val="left" w:pos="993" w:leader="none"/>
          <w:tab w:val="left" w:pos="1725" w:leader="none"/>
        </w:tabs>
        <w:spacing w:lineRule="auto" w:line="240" w:before="0" w:after="0"/>
        <w:ind w:left="0" w:firstLine="709"/>
        <w:contextualSpacing/>
        <w:jc w:val="both"/>
        <w:rPr/>
      </w:pPr>
      <w:r>
        <w:rPr>
          <w:rFonts w:cs="Times New Roman" w:ascii="Times New Roman" w:hAnsi="Times New Roman"/>
          <w:color w:val="000000"/>
        </w:rPr>
        <w:t xml:space="preserve">Число персональных компьютеров, используемых в учебных целях, в расчёте на 100 обучающихся общеобразовательной организации – 25 шт. </w:t>
      </w:r>
    </w:p>
    <w:p>
      <w:pPr>
        <w:pStyle w:val="Style26"/>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Число персональных компьютеров, используемых в учебных целях, имеющих доступ к сети интернет в расчёте на 100 обучающихся общеобразовательной организации,– 7 шт. </w:t>
      </w:r>
    </w:p>
    <w:p>
      <w:pPr>
        <w:pStyle w:val="Style26"/>
        <w:tabs>
          <w:tab w:val="clear" w:pos="708"/>
          <w:tab w:val="left" w:pos="993" w:leader="none"/>
          <w:tab w:val="left" w:pos="1725"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18"/>
        </w:numPr>
        <w:tabs>
          <w:tab w:val="clear" w:pos="708"/>
          <w:tab w:val="left" w:pos="851" w:leader="none"/>
          <w:tab w:val="left" w:pos="1725" w:leader="none"/>
        </w:tabs>
        <w:spacing w:lineRule="auto" w:line="240" w:before="0" w:after="0"/>
        <w:ind w:left="0" w:firstLine="709"/>
        <w:contextualSpacing/>
        <w:jc w:val="both"/>
        <w:rPr>
          <w:rFonts w:ascii="Times New Roman" w:hAnsi="Times New Roman" w:cs="Times New Roman"/>
          <w:b/>
          <w:b/>
          <w:color w:val="000000"/>
        </w:rPr>
      </w:pPr>
      <w:r>
        <w:rPr>
          <w:rFonts w:cs="Times New Roman" w:ascii="Times New Roman" w:hAnsi="Times New Roman"/>
          <w:b/>
          <w:color w:val="000000"/>
        </w:rPr>
        <w:t>Обеспечение комплексной безопасности в ОО</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обеспечения безопасных условий функционирования ОУ:</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 периметру здание имеет ограждение в виде металлического забора;</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вещение имеется по всему периметру территории школы;</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храна ОУ осуществляется: в дневное время дежурными вахтерами, в ночное – сторожами;</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школа оснащена охранно-пожарной сигнализацией с речевым оповещением об опасности, а также тревожной кнопкой вызова полиции с выводом на пульт ПЦО ОВО;</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меется 4 запасных выхода, все проходы свободны, двери не заблокированы;</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территории школы находится 1 гидрант, на этажах, лестничных площадках и в кабинетах имеются огнетушители;</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 всех этажах здания имеются планы эвакуации с указанием движения личного состава школы из кабинетов по лестничным клеткам, в места сосредоточения;</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лан защищенности;</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имеется тематический план занятий по противопожарной безопасности, утвержденный начальником ОГПН МЧС РМ по Ковылкинскому муниципальному району и согласованный с руководством школы;</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лан мероприятий по улучшению и оздоровлению условий труда в организации;</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лан основных мероприятий по вопросам ГО, предупреждения ЧС, обеспечения ПБ;</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ведена аттестация рабочих мест;</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разработан энергетический паспорт, паспорт дорожной безопасности.</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школе создана система профилактических работ, которая включает в себя следующие мероприятия:</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w:t>
        <w:tab/>
        <w:t>Опрессовка и промывка системы отопления.</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w:t>
        <w:tab/>
        <w:t>Своевременная поверка теплосчетчиков и манометров.</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w:t>
        <w:tab/>
        <w:t>Обработка чердаков зданий огнезащитным составом.</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w:t>
        <w:tab/>
        <w:t>Проведение замеров сопротивления и зануления электрооборудования.</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w:t>
        <w:tab/>
        <w:t>Перезарядка первичных средств пожаротушения.</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ва раза в год организуется обучение педагогического и ученического коллектива, технического персонала правилам противопожарной безопасности, правилам техники безопасности и условиям охраны труда по разработанным программам, с оформлением журналов регистрации инструктажей, проводятся учебно-тренировочные занятия по эвакуации. Перед учебными занятиями проводятся инструктажи по технике безопасности и охране труда.</w:t>
      </w:r>
    </w:p>
    <w:p>
      <w:pPr>
        <w:pStyle w:val="Normal"/>
        <w:spacing w:lineRule="auto" w:line="240" w:before="0" w:after="0"/>
        <w:jc w:val="both"/>
        <w:rPr/>
      </w:pPr>
      <w:r>
        <w:rPr>
          <w:rFonts w:cs="Times New Roman" w:ascii="Times New Roman" w:hAnsi="Times New Roman"/>
          <w:color w:val="000000"/>
        </w:rPr>
        <w:t>Случаи производственного и детского травматизма в школе отсутствуют.</w:t>
      </w:r>
    </w:p>
    <w:p>
      <w:pPr>
        <w:pStyle w:val="Normal"/>
        <w:tabs>
          <w:tab w:val="clear" w:pos="708"/>
          <w:tab w:val="left" w:pos="993" w:leader="none"/>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12"/>
        </w:numPr>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color w:val="000000"/>
        </w:rPr>
        <w:t>Статистическая ча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форме сводной таблицы представляются данные, полный перечень которых отражен в приложении 2 к приказу Минобрнауки от 10.12.2013 № 1324.</w:t>
      </w:r>
    </w:p>
    <w:tbl>
      <w:tblPr>
        <w:tblW w:w="10695" w:type="dxa"/>
        <w:jc w:val="left"/>
        <w:tblInd w:w="-201" w:type="dxa"/>
        <w:tblLayout w:type="fixed"/>
        <w:tblCellMar>
          <w:top w:w="15" w:type="dxa"/>
          <w:left w:w="149" w:type="dxa"/>
          <w:bottom w:w="15" w:type="dxa"/>
          <w:right w:w="149" w:type="dxa"/>
        </w:tblCellMar>
      </w:tblPr>
      <w:tblGrid>
        <w:gridCol w:w="6857"/>
        <w:gridCol w:w="3838"/>
      </w:tblGrid>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Общая численность педагогических работников, в том числе:</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30 человек </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lang w:val="en-US"/>
              </w:rPr>
              <w:t>2</w:t>
            </w:r>
            <w:r>
              <w:rPr/>
              <w:t>5 человек / 83,3%</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2 человека / 73,3%</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5 человек / 16,7%</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 человека / 13,3%</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 человека / 6,7%</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ысша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0 человек / 0%</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ервая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 человек /6,7%</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838"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До 5 лет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 человек / 30 %</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выше 30 лет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 человек / 30%</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6 человек / 20%</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1 человек / 36,7%</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0 человек / 71,4%</w:t>
            </w:r>
          </w:p>
        </w:tc>
      </w:tr>
      <w:tr>
        <w:trPr>
          <w:trHeight w:val="145" w:hRule="atLeast"/>
        </w:trPr>
        <w:tc>
          <w:tcPr>
            <w:tcW w:w="68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83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0 человек/ 71,4%</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12"/>
        </w:numPr>
        <w:spacing w:lineRule="auto" w:line="240" w:before="0" w:after="0"/>
        <w:ind w:left="0" w:firstLine="709"/>
        <w:contextualSpacing/>
        <w:jc w:val="center"/>
        <w:rPr>
          <w:rFonts w:ascii="Times New Roman" w:hAnsi="Times New Roman" w:cs="Times New Roman"/>
          <w:b/>
          <w:b/>
          <w:color w:val="000000"/>
          <w:lang w:val="en-US"/>
        </w:rPr>
      </w:pPr>
      <w:r>
        <w:rPr>
          <w:rFonts w:cs="Times New Roman" w:ascii="Times New Roman" w:hAnsi="Times New Roman"/>
          <w:b/>
          <w:color w:val="000000"/>
        </w:rPr>
        <w:t>Выводы</w:t>
      </w:r>
    </w:p>
    <w:p>
      <w:pPr>
        <w:pStyle w:val="Normal"/>
        <w:tabs>
          <w:tab w:val="clear" w:pos="708"/>
          <w:tab w:val="left" w:pos="172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се педагоги своевременно повышают свою квалификацию, более 80% из них имеют высшую и первую квалификационную категорию. Огромное значение придается воспитанию подрастающей молодежи, проводятся различные тематические мероприятия, конкурсы, соревнования, предметные олимпиады, где члены педколлектива и учащиеся школы занимают призовые места. По сравнению с прошлым годом численность обучающихся увеличилась. Ежегодно школа встречает не менее 25 первоклассников, родители желают привести детей именно в это учебное заведение, но, к сожалению, из-за нехватки учебных помещений школа не может позволить себе набрать два первых класса. Регулярно проводится текущий ремонт здания, учебных классов, по возможности приобретается компьютерная техника.</w:t>
      </w:r>
    </w:p>
    <w:p>
      <w:pPr>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Деятельность МБОУ «Ковылкинская СОШ имени Героя Советского Союза М.Г.Гуреева» соответствует актуальным нормативным требованиям.  </w:t>
      </w:r>
    </w:p>
    <w:p>
      <w:pPr>
        <w:pStyle w:val="Normal"/>
        <w:spacing w:lineRule="auto" w:line="240" w:before="0" w:after="0"/>
        <w:ind w:firstLine="709"/>
        <w:jc w:val="both"/>
        <w:rPr>
          <w:rFonts w:ascii="Times New Roman" w:hAnsi="Times New Roman" w:cs="Times New Roman"/>
          <w:vertAlign w:val="superscript"/>
        </w:rPr>
      </w:pPr>
      <w:r>
        <w:rPr>
          <w:rFonts w:cs="Times New Roman" w:ascii="Times New Roman" w:hAnsi="Times New Roman"/>
          <w:vertAlign w:val="superscript"/>
        </w:rPr>
        <w:t>1 Данные о педагогах ОО</w:t>
      </w:r>
    </w:p>
    <w:tbl>
      <w:tblPr>
        <w:tblW w:w="5050" w:type="pct"/>
        <w:jc w:val="left"/>
        <w:tblInd w:w="-113" w:type="dxa"/>
        <w:tblLayout w:type="fixed"/>
        <w:tblCellMar>
          <w:top w:w="0" w:type="dxa"/>
          <w:left w:w="108" w:type="dxa"/>
          <w:bottom w:w="0" w:type="dxa"/>
          <w:right w:w="108" w:type="dxa"/>
        </w:tblCellMar>
      </w:tblPr>
      <w:tblGrid>
        <w:gridCol w:w="610"/>
        <w:gridCol w:w="467"/>
        <w:gridCol w:w="421"/>
        <w:gridCol w:w="610"/>
        <w:gridCol w:w="1094"/>
        <w:gridCol w:w="1288"/>
        <w:gridCol w:w="4078"/>
        <w:gridCol w:w="366"/>
        <w:gridCol w:w="461"/>
        <w:gridCol w:w="398"/>
        <w:gridCol w:w="414"/>
        <w:gridCol w:w="413"/>
        <w:gridCol w:w="3705"/>
        <w:gridCol w:w="1226"/>
      </w:tblGrid>
      <w:tr>
        <w:trPr>
          <w:trHeight w:val="319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Cs/>
                <w:color w:val="000000"/>
              </w:rPr>
              <w:t>Фамилия, имя, отчество</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Дата рождения</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Должность № 1</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Предмет № 1</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 наименование учреждения, специальность по диплому, год окончания</w:t>
            </w:r>
          </w:p>
        </w:tc>
        <w:tc>
          <w:tcPr>
            <w:tcW w:w="12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ереподготовка по профилю: наименование учреждения, специальность по диплому, год окончания</w:t>
            </w:r>
          </w:p>
        </w:tc>
        <w:tc>
          <w:tcPr>
            <w:tcW w:w="4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Cs/>
                <w:color w:val="000000"/>
              </w:rPr>
              <w:t>КПК: дата, организация, количество часов, тема</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Категория/соответствие</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Дата прохождения аттестации</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Стаж общий</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Стаж педагогический</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00000"/>
              </w:rPr>
            </w:pPr>
            <w:r>
              <w:rPr>
                <w:rFonts w:cs="Times New Roman" w:ascii="Times New Roman" w:hAnsi="Times New Roman"/>
                <w:bCs/>
                <w:color w:val="000000"/>
              </w:rPr>
              <w:t>Стаж руководящий</w:t>
            </w:r>
          </w:p>
        </w:tc>
        <w:tc>
          <w:tcPr>
            <w:tcW w:w="3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грады</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вания</w:t>
            </w:r>
          </w:p>
        </w:tc>
      </w:tr>
      <w:tr>
        <w:trPr>
          <w:trHeight w:val="49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Ястребцева Светлана Виктор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11.06.1972</w:t>
            </w:r>
          </w:p>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директор</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ДО</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МГПИ,</w:t>
            </w:r>
          </w:p>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1995</w:t>
            </w:r>
          </w:p>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музы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ГБОУ ДПО «МРИО», менеджер образования, 2016г</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09.2023 г., Обучение  по общим вопросам охраны труда и функционирования системы управления охраной труда, ЧОУ ДПО «Саранский дом науки и техники РСНИИОО».</w:t>
            </w:r>
          </w:p>
          <w:p>
            <w:pPr>
              <w:pStyle w:val="Normal"/>
              <w:spacing w:lineRule="auto" w:line="240" w:before="0" w:after="0"/>
              <w:rPr/>
            </w:pPr>
            <w:r>
              <w:rPr>
                <w:rFonts w:cs="Times New Roman" w:ascii="Times New Roman" w:hAnsi="Times New Roman"/>
                <w:bCs/>
                <w:sz w:val="18"/>
                <w:szCs w:val="18"/>
              </w:rPr>
              <w:t>23.11.2023г, Обучение для руководителей организаций, лиц, назначенных руководителем организации ответственными за обеспечение пожарной безопасности в том числе в обособленных структурных подразделениях организации, 20 ч., ООО «Центр сертификации».</w:t>
            </w:r>
          </w:p>
          <w:p>
            <w:pPr>
              <w:pStyle w:val="Normal"/>
              <w:spacing w:lineRule="auto" w:line="240" w:before="0" w:after="0"/>
              <w:rPr/>
            </w:pPr>
            <w:r>
              <w:rPr>
                <w:rFonts w:cs="Times New Roman" w:ascii="Times New Roman" w:hAnsi="Times New Roman"/>
                <w:bCs/>
                <w:sz w:val="18"/>
                <w:szCs w:val="18"/>
              </w:rPr>
              <w:t>03.11.23-11.12.23г, Комфортная школа: основы проектирования образовательной среды в общеобразовательной организации, 36 ч, ФГАОУ ДПО «Академия реализации государственной политики и профессионального развития работников образования Министерства просвещения РФ».</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соответствие</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16.08.202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3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четная грамота Правительства Республики Мордовия (22.09.2014г., №672-Р)</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четная грамота Министерства образования РМ (18.09.2017г., №7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четная грамота Министерства просвещения РФ (08.09.2020г, №181/н)</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четная грамота Государственного собрания РМ (30.09.2022г)</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нак отличия Министерства просвещения РФ «Отличник просвещения» (09.08.2023г., №18к-н).</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1033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оронкова Татьяна Валентин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0.09.197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зам.директора по УВР</w:t>
            </w:r>
          </w:p>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история,</w:t>
            </w:r>
          </w:p>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color w:val="000000"/>
              </w:rPr>
              <w:t>из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ГП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6</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чит.нач.к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ГБУ ДПО (ПК) «МРИО», менеджер образования, 2014 г.</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5.19-26.06.19, «ФГОС общего образования и предметное содержание образовательного процесса на уроках музыки, изобразительного искусства и МХК», 72 ч, ООО «Международный центр образования и социально – гуманитарных исследований». 12.09.19-19.09.19, «Создание поликультурного образовательного пространства образовательной организации», 36 ч, ГБУ ДПО РМ «Центр непрерывного повышения профессионального мастерства педагогических работников – «Педагог 13.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5.20-22.05.20, «Стратегии управления качеством образования в общеобразовательной организации», 36 ч, ГБУ ДПО РМ «Центр непрерывного повышения профессионального мастерства педагогических работников – «Педагог 13.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1.20-30.11.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6.21, Навыки оказания первой помощи в образовательных организациях, 36 ч, ООО «Центр инновационного образования и воспит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8.21-22.09.21, Методика преподавания истории и обществознания в соответствии с ФГОС, 108ч, ООО «Результа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4.22-22.04.22, Реализация требований обновленных ФГОС НОО, ФГОС ООО в работе учителя, 36ч., ГБУ ДПО РМ «Центр непрерывного повышения профессионального мастерства педагогических работников – «Педагог13.ру»</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color w:val="000000"/>
              </w:rPr>
              <w:t>15.12.2021г.</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2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2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мота Главы администрации Ковылкинского муниципального района,2011, Почетная грамота Министерства образования Республики Мордовия, 2014, Почетная грамота министерства образования и науки РФ,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ственное письмо Главы РМ,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осударственного Собрания Республики Мордовия,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ордовской республиканской организации общероссийского профсоюза образования, 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ЦИК РМ, 2023</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амятная медаль «300 лет Михаилу Васильевичу Ломоносову», 20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ролова Евгения Александр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1.12.199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Заместитель директора по ВР</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 2015, психоло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2.08.21-29.10.21, Профессиональная переподготовка по программе «Воспитательная работа с группой обучающихся», 550ч, ООО «Международный центр образования и социально-гуманитарных исследований»</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12.22-02.12.22, Профориентация школьников: управление организационными изменениями в контексте модернизации образовательной организации, 16 ч., ФГБОУ ВО «НИ МГУ им.Н.П.Огаре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2.24-20.02.24, Медиация в образовательной организации: решаем конфликты по-новому, 36 ч., ГБУ ДПО РМ «Центр непрерывного повышения профессионального мастерства педагогических работников – «Педагог 13.ру»</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рамота Главы Ковылкинского муниципального района, 20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253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Ларькина Алена Андре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7.07.199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оспитатель ГПД</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rPr>
              <w:t>МГПИ,5 курс, учит.рус.яз., лите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08.22-30.08.22, Реализация требований обновленных ФГОС НОО, ФГОС ООО в работе учителя, 36 ч., ГБУ ДПО РМ «Центр непрерывного повышения профессионального мастерства педагогических работников – «Педагог13.ру»</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озяева Любовь Никола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5.01.196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рус. литер. родн.рус.я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1985, учит.рус.яз., лите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1.20-07.12.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2.08.21, Навыки оказания первой помощи в образовательных организациях, 36ч, ООО «Центр инновационного образования и воспит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01.21-12.04.21, Персонализация образования в условиях цифровой трансформации в обществе, 144 ч, АНО «Платформа новой школ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20.09.21-10.12.21, «Школа современного учителя», 100ч,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09.22-19.10.22, Методика преподавания русского языка и литературы в соответствии с обновленным ФГОС, 108 ч., ООО «Результат»</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0.12.202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7</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еспублики Мордовия,198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мота Главы администрации Ковылкинского муниципального района, 20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еспублики Мордовия,20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ственное письмо Главы РМ, 20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ордовской республиканской организации общероссийского профсоюза образования,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осударственного Собрания Республики Мордовия,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фонина Лидия Зиновь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3.03.196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мате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1983, учит.мате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8.20-17.08.20, «Реализация системно-деятельностного подхода при формировании предметных знаний и метапредметных умений на уроках математики», 72 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3.06.21, Навыки оказания первой помощи в образовательных организациях, 36ч, ООО «Центр инновационного образования и воспит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9.21-10.12.21, «Школа современного учителя», 100ч,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spacing w:lineRule="auto" w:line="240" w:before="0" w:after="0"/>
              <w:rPr/>
            </w:pPr>
            <w:r>
              <w:rPr>
                <w:rFonts w:cs="Times New Roman" w:ascii="Times New Roman" w:hAnsi="Times New Roman"/>
                <w:bCs/>
                <w:color w:val="000000"/>
              </w:rPr>
              <w:t>26.09.22-19.10.22, Методика преподавания математики в соответствии с обновленным ФГОС, 108 ч., ООО «Результа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08.22-30.08.22, Реализация требований обновленных ФГОС НОО, ФГОС ООО в работе учителя, 36 ч., ГБУ ДПО РМ «Центр непрерывного повышения профессионального мастерства педагогических работников – «Педагог13.ру».</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2.05.202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Республики Мордовия,2004, Почетная грамота Главы Администрации Ковылкинского района,2007, Диплом участника "Учитель года - 2008",2008, Почетная грамота Министерства образования Республики Мордовия,2008,  Грамота Главы администрации Ковылкинского муниципального района,20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ордовской республиканской организации общероссийского профсоюза образования,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осударственного Собрания Республики Мордовия,201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четный работник общего образования Российской Федерации,2011</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ромов Алексей Алексеевич</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5.09.199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мате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2014, учит.мате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2.19-20.12.19, Технология формирования универсальных учебных действий учащихся в обучении математике, 72ч, ФГБОУ ВО «МГПИ им.М.Е.Евсевьев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11.20-30.11.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3.06.21, Навыки оказания первой помощи в образовательных организациях, 36ч, ООО «Центр инновационного образования и воспитани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ысш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9.03.202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9</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ственное письмо Главы Республики Мордовия,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Ковылкинского муниципального района,201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мота Ковылкинской районной организации работников народного образования и науки РФ, 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плом участника муниципального конкурса «Учитель года», 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Ковылкинского муниципального района,2018, 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ственное письмо Ковылкинской РО профсоюза работников народного образования и науки РФ, 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ность директора МБУ «Центр культуры Ковылкинского муниципального района», 2023</w:t>
            </w:r>
          </w:p>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color w:val="000000"/>
              </w:rPr>
              <w:t>Благодарственное письмо исполнительного директора ОО «Федерация шахмат Удмуртской Республики», 20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иротина Татьяна Иван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9.01.198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color w:val="000000"/>
              </w:rPr>
            </w:pPr>
            <w:r>
              <w:rPr>
                <w:rFonts w:cs="Times New Roman" w:ascii="Times New Roman" w:hAnsi="Times New Roman"/>
                <w:color w:val="000000"/>
              </w:rPr>
              <w:t>Биология, географ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У, 2002, учитель географ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color w:val="000000"/>
              </w:rPr>
              <w:t>ГБОУ ДПО(ПК)С «МРИО», учитель биологии и химии, 201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1.20-07.12.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pPr>
            <w:r>
              <w:rPr>
                <w:rFonts w:cs="Times New Roman" w:ascii="Times New Roman" w:hAnsi="Times New Roman"/>
                <w:bCs/>
                <w:color w:val="000000"/>
              </w:rPr>
              <w:t>26.10.20, «Наставник для школьного проекта:теория и практика», 86ч,</w:t>
            </w:r>
            <w:r>
              <w:rPr>
                <w:rFonts w:cs="Times New Roman" w:ascii="Times New Roman" w:hAnsi="Times New Roman"/>
                <w:color w:val="000000"/>
              </w:rPr>
              <w:t xml:space="preserve"> </w:t>
            </w:r>
            <w:r>
              <w:rPr>
                <w:rFonts w:cs="Times New Roman" w:ascii="Times New Roman" w:hAnsi="Times New Roman"/>
                <w:bCs/>
                <w:color w:val="000000"/>
              </w:rPr>
              <w:t>Открытый университет Сколково.</w:t>
            </w:r>
          </w:p>
          <w:p>
            <w:pPr>
              <w:pStyle w:val="Normal"/>
              <w:spacing w:lineRule="auto" w:line="240" w:before="0" w:after="0"/>
              <w:rPr/>
            </w:pPr>
            <w:r>
              <w:rPr>
                <w:rFonts w:cs="Times New Roman" w:ascii="Times New Roman" w:hAnsi="Times New Roman"/>
                <w:bCs/>
                <w:color w:val="000000"/>
              </w:rPr>
              <w:t>24.05.21, Навыки оказания первой помощи в образовательных организациях, 36ч,</w:t>
            </w:r>
            <w:r>
              <w:rPr>
                <w:rFonts w:cs="Times New Roman" w:ascii="Times New Roman" w:hAnsi="Times New Roman"/>
                <w:color w:val="000000"/>
              </w:rPr>
              <w:t xml:space="preserve"> </w:t>
            </w:r>
            <w:r>
              <w:rPr>
                <w:rFonts w:cs="Times New Roman" w:ascii="Times New Roman" w:hAnsi="Times New Roman"/>
                <w:bCs/>
                <w:color w:val="000000"/>
              </w:rPr>
              <w:t>ООО «Центр инновационного образования и воспит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05.21-25.06.21, «Кванториум»  и «Точка роста»: учителя биологии, 36ч, ФГАОУ ДПО «Академия Минпросвещения Росс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9.21-10.12.21, «Школа современного учителя биологии», 100ч,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1.03.22-15.04.22, Реализация требований обновленных ФГОС НОО, ФГОС ООО в работе учителя, 36 ч., ГБОУ ДПО РМ «Центр непрерывного повышения профессионального мастерства педагогических работников – «Педагог13.ру»</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ысш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2.11.202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четная грамота Главы Ковылкинского муниципального района, 2017г.</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четная грамота Главы Ковылкинского муниципального района, 201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дарность Главы Ковылкинского муниципального района, 2022г.</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дарность Межрегиональной общественной организации мордовского (мокшанского и эрзянского) народа, 202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четная грамота Министерства образования РМ, 2023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048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кина Анна Евгень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2.10.196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Хим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альневосточный ГУ, 1990, химик, преподава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ГБОУ ДПО(ПК)С «МРИО», учитель биологии и химии, 20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ОО «Международный центр образования и социально-гуманитарных исследований», педагог доп.образования, 2018, учитель ОБЖ, 2019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ГОУ ДПО «Саранский дом науки и техники», учитель химии, 2020.</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11.20-30.11.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6.10.2020-30.10.2020, «Особенности организации и сопровождения олимпиадной деятельности школьников в процессе повышения качества образования», 36ч, ГБОУ ДПО РМ «Центр непрерывного повышения профессионального мастерства педагогических работников – «Педагог13.ру».</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8.05.21, Навыки оказания первой помощи в образовательных организациях, 36ч, ООО «Центр инновационного образования и воспит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5.05.21-25.06.21, «Кванториум»  и «Точка роста»: учителя химии, 36ч, ФГАОУ ДПО «Академия Минпросвещения Росс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9.21-10.12.21, «Школа современного учителя химии», 100ч,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2.02.202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городского поселения Ковылкино, 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ность Председателя Государственного Собрания Республики Мордовия, 2018</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четная грамота Главы Ковылкинского муниципального района, 20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Леонова Елена Алексе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1.02.198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Иностранны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У, 2009, учитель английского язы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11.20-14.12.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05.21,</w:t>
            </w:r>
            <w:r>
              <w:rPr>
                <w:rFonts w:cs="Times New Roman" w:ascii="Times New Roman" w:hAnsi="Times New Roman"/>
                <w:color w:val="000000"/>
              </w:rPr>
              <w:t xml:space="preserve"> </w:t>
            </w:r>
            <w:r>
              <w:rPr>
                <w:rFonts w:cs="Times New Roman" w:ascii="Times New Roman" w:hAnsi="Times New Roman"/>
                <w:bCs/>
                <w:color w:val="000000"/>
              </w:rPr>
              <w:t>Навыки оказания первой помощи в образовательных организациях, 36ч, ООО «Центр инновационного образования и воспит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08.22-30.08.22, «Реализация требований обновленных ФГОС НОО, ФГОС ООО в работе учителя», 36 ч., ГБУ ДПО РМ «Центр непрерывного повышения профессионального мастерства педагогических работников – «Педагог13.ру»</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5.03.202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9,5</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четная грамота Главы Ковылкинского муниципального района, 20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ергеева Ирина Никола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1.02.197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Англий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 1993, учитель англ.я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11.20-30.11.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pPr>
            <w:r>
              <w:rPr>
                <w:rFonts w:cs="Times New Roman" w:ascii="Times New Roman" w:hAnsi="Times New Roman"/>
                <w:bCs/>
                <w:color w:val="000000"/>
              </w:rPr>
              <w:t>22.08.22-30.08.22, Реализация требований обновленных ФГОС НОО, ФГОС ООО в работе учителя, 36 ч., ГБУ ДПО РМ «Центр непрерывного повышения профессионального мастерства педагогических работников – «Педагог13.ру»;</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8.02.23-01.03.23, Теория и методика преподавания английского языка в условиях реализации обновленных ФГОС ООО 2021, 108 ч, ООО «Международные Образовательные проекты» Центр дополнительного профессионального образования «Экстерн».</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ысш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3.03.2019</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9</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агодарственное письмо Главы Республики Мордовия,2012 Благодарственное письмо Ректора МРИО МО РМ,201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еспублики Мордовия,201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Ковылкинского района,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оссобрания РМ, 202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четная грамота Министерства просвещения Российской Федерации, 202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Черентаева Надежда Павл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2.03.196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 xml:space="preserve">Воспитатель </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86,</w:t>
            </w:r>
          </w:p>
          <w:p>
            <w:pPr>
              <w:pStyle w:val="Normal"/>
              <w:spacing w:lineRule="auto" w:line="240" w:before="0" w:after="0"/>
              <w:jc w:val="right"/>
              <w:rPr/>
            </w:pPr>
            <w:r>
              <w:rPr>
                <w:rFonts w:cs="Times New Roman" w:ascii="Times New Roman" w:hAnsi="Times New Roman"/>
                <w:bCs/>
                <w:color w:val="000000"/>
              </w:rPr>
              <w:t>учит. рус. яз., морд. яз. и литер.</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1.01.20-18.03.20, Профессиональная переподготовка «Проектирование и реализация учебно-воспитательной деятельности в рамках ФГОС», 256ч, ГОУ ДПО «Саранский дом науки и техники»</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5.21-25.05.21, Профессиональная деятельность воспитателя и вожатого в летнем оздоровительном лагере, 72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10.21-27.10.21, «Содержание и методическое обеспечение деятельности воспитателя группы продленного дня в условиях ФГОС»,108ч, ООО «Результ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соответствие</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2.10.202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7</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Ковылкинского района,2008, 201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городского поселения Ковылкино, 20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ственное письмо Главы Республики Мордовия,201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Ковылкинского района,20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еспублики Мордовия,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Ф, 201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ёдорова Татьяна Алексе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1.02.197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История,</w:t>
            </w:r>
          </w:p>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обще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МГУ,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90,</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читель истории и обществозн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4.11.2020-02.12.2020, «Инновационные технологии использования результатов оценочных процедур по обществознанию в повышении качества образования в образовательной организации», 36ч, ГБУ ДПО РМ «Центр непрерывного повышения профессионального мастерства педагогических работников – «Педагог13.ру».</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11.20-30.11.20, Методики и технологии электронного и дистанционного обучения в условиях стандартизации современного образования, 72ч,</w:t>
            </w:r>
            <w:r>
              <w:rPr>
                <w:rFonts w:cs="Times New Roman" w:ascii="Times New Roman" w:hAnsi="Times New Roman"/>
                <w:color w:val="000000"/>
              </w:rPr>
              <w:t xml:space="preserve"> </w:t>
            </w:r>
            <w:r>
              <w:rPr>
                <w:rFonts w:cs="Times New Roman" w:ascii="Times New Roman" w:hAnsi="Times New Roman"/>
                <w:bCs/>
                <w:color w:val="000000"/>
              </w:rPr>
              <w:t>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7.05.22-31.05.22, Реализация требований обновленных ФГОС НОО, ФГОС ООО, 36 ч., ГБУ ДПО РМ «Центр непрерывного повышения профессионального мастерства педагогических работников – «Педагог13.ру»</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ысш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3.03.2019</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8</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чётная грамота главы администрации Ковылкинского муниципального района,20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городского поселения Ковылкино, 201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четная грамота Министерства образования РМ, 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четный работник общего образования Российской Федерации,2013</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леванова Маргарита Алексе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7.04.196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 физической культур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БГПИ,</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82,</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читель физической культ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11.20-30.11.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p>
            <w:pPr>
              <w:pStyle w:val="Normal"/>
              <w:spacing w:lineRule="auto" w:line="240" w:before="0" w:after="0"/>
              <w:rPr/>
            </w:pPr>
            <w:r>
              <w:rPr>
                <w:rFonts w:cs="Times New Roman" w:ascii="Times New Roman" w:hAnsi="Times New Roman"/>
                <w:bCs/>
                <w:color w:val="000000"/>
              </w:rPr>
              <w:t>8.11.21-22.11.21, Методика преподавания физической культуры и ОБЖ в соответствии с ФГОС ООО, 72ч,</w:t>
            </w:r>
            <w:r>
              <w:rPr>
                <w:rFonts w:cs="Times New Roman" w:ascii="Times New Roman" w:hAnsi="Times New Roman"/>
                <w:color w:val="000000"/>
              </w:rPr>
              <w:t xml:space="preserve"> </w:t>
            </w:r>
            <w:r>
              <w:rPr>
                <w:rFonts w:cs="Times New Roman" w:ascii="Times New Roman" w:hAnsi="Times New Roman"/>
                <w:bCs/>
                <w:color w:val="000000"/>
              </w:rPr>
              <w:t>ООО «Международный центр образования и социально – гуманитарных исследований»</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ысш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2.02.202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1</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Ковылкинского района,2006,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плом победителя муниципального конкурса лучших учителей общеобразовательных учреждений,200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плом Главы администрации Ковылкинского муниципального района,2007, </w:t>
            </w:r>
          </w:p>
          <w:p>
            <w:pPr>
              <w:pStyle w:val="Normal"/>
              <w:spacing w:lineRule="auto" w:line="240" w:before="0" w:after="0"/>
              <w:rPr/>
            </w:pPr>
            <w:r>
              <w:rPr>
                <w:rFonts w:cs="Times New Roman" w:ascii="Times New Roman" w:hAnsi="Times New Roman"/>
                <w:color w:val="000000"/>
              </w:rPr>
              <w:t>Благодарственное письмо Главы Республики Мордовия,2007,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плом победителя республиканского конкурса лучших учителей общеобразовательных учреждений,200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я Главы Республики Мордовия,20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дарность Министерства образования РМ, 201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Юбилейная медаль «90 лет ДОСААФ», 20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Почетный работник общего образования Российской Федерации",2010</w:t>
            </w:r>
          </w:p>
        </w:tc>
      </w:tr>
      <w:tr>
        <w:trPr>
          <w:trHeight w:val="1118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ригерт Алексей Александрович</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8.11.196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 музы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У культ., 1997,</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Руков. орк, нар, ис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2.08.22-30.08.22, Реализация требований обновленных ФГОС НОО, ФГОС ООО в работе учителя, 36 ч., ГБУ ДПО РМ «Центр непрерывного повышения профессионального мастерства педагогических работников – «Педагог13.ру»</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1.11.202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плом Главы администрации Ковылкинского муниципального района,2003, Диплом Главы администрации Ковылкинского муниципального района,2004, Почетная грамота Министерства культуры Республики Мордовия,2004, Диплом X Республиканского фестиваля народного творчества "Шумбрат, Мордовия!",2006, Диплом XI Республиканского фестиваля народного творчества "Шумбрат, Мордовия!",2007, Диплом XII Республиканского фестиваля народного творчества "Шумбрат, Мордовия!",2008, Почетная грамота Главы Администрации Ковылкинского района,2009, Диплом XIV Республиканского фестиваля народного творчества "Шумбрат, Мордовия!",2010, Благодарственное письмо Министерства культуры Республики Мордовия,2010, Почетная грамота Государственного Собрания Республики Мордовия,20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шелева Елизавета Дмитри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9.03.196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 начальных клас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У,</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01,</w:t>
            </w:r>
          </w:p>
          <w:p>
            <w:pPr>
              <w:pStyle w:val="Normal"/>
              <w:spacing w:lineRule="auto" w:line="240" w:before="0" w:after="0"/>
              <w:jc w:val="right"/>
              <w:rPr/>
            </w:pPr>
            <w:r>
              <w:rPr>
                <w:rFonts w:cs="Times New Roman" w:ascii="Times New Roman" w:hAnsi="Times New Roman"/>
                <w:bCs/>
                <w:color w:val="000000"/>
              </w:rPr>
              <w:t>учитель русского языка и литерат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02.20-10.04.20, Переподготовка по специальности «Учитель начальных классов», 259 ч, ГОУ ДПО «Саранский дом науки и техники»</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3.01.2020-24.01.2020, «Современное начальное образование: содержание, технологии, компетентность учителя», 72ч, ГБУ ДПО РМ «Центр непрерывного повышения профессионального мастерства педагогических работников – «Педагог13.ру».</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6.11.20-30.11.20, Методики и технологии электронного и дистанционного обучения в условиях стандартизации современного образования, 72ч,</w:t>
            </w:r>
            <w:r>
              <w:rPr>
                <w:rFonts w:cs="Times New Roman" w:ascii="Times New Roman" w:hAnsi="Times New Roman"/>
                <w:color w:val="000000"/>
              </w:rPr>
              <w:t xml:space="preserve"> </w:t>
            </w:r>
            <w:r>
              <w:rPr>
                <w:rFonts w:cs="Times New Roman" w:ascii="Times New Roman" w:hAnsi="Times New Roman"/>
                <w:bCs/>
                <w:color w:val="000000"/>
              </w:rPr>
              <w:t>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10.22-21.10.22, Методика преподавания русского языка и родных языков народов Российской Федерации в соответствии с требованиями обновленных ФГОС НОО, ФГОС ООО и требованиями ФГОС СОО к образовательным достижениям обучающихся, 48 ч., ФГБУ «Федеральный институт родных языков народов Российской Федерации»</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ысш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1.03.202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9</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иплом участника муниципального конкурса «Учитель года», 2003,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еспублики Мордовия,200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ордовской республиканской организации профсоюза работников народного образования и науки, 2009,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Ковылкинского муниципального района, 20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ность Главы РМ, 2007,2008,2012,2016,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оссийской Федерации,2016, </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лагодарность Председателя Госсобрания РМ, 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пряшкина Карина Серге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4.08.200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Начальные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rPr>
              <w:t>МГПИ (СПО),</w:t>
            </w:r>
          </w:p>
          <w:p>
            <w:pPr>
              <w:pStyle w:val="Normal"/>
              <w:spacing w:lineRule="auto" w:line="240" w:before="0" w:after="0"/>
              <w:jc w:val="right"/>
              <w:rPr/>
            </w:pPr>
            <w:r>
              <w:rPr>
                <w:rFonts w:cs="Times New Roman" w:ascii="Times New Roman" w:hAnsi="Times New Roman"/>
                <w:bCs/>
                <w:color w:val="000000"/>
              </w:rPr>
              <w:t>2021,</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читель нач. клас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10.21-29.10.21, «Проектная и исследовательская деятельность в начальной школе», 36ч, ГБУ ДПО РМ «Центр непрерывного повышения профессионального мастерства педагогических работников – «Педагог13.р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06.23-02.06.23, Содержание и методика обучения финансовой грамотности детей младшего школьного возраста в соответствии с требованиями ФГОС НОО, 72ч, РАНХиГС при Президенте РФ.</w:t>
            </w:r>
          </w:p>
          <w:p>
            <w:pPr>
              <w:pStyle w:val="Normal"/>
              <w:spacing w:lineRule="auto" w:line="240" w:before="0" w:after="0"/>
              <w:rPr/>
            </w:pPr>
            <w:r>
              <w:rPr>
                <w:rFonts w:cs="Times New Roman" w:ascii="Times New Roman" w:hAnsi="Times New Roman"/>
                <w:color w:val="000000"/>
                <w:sz w:val="18"/>
                <w:szCs w:val="18"/>
              </w:rPr>
              <w:t>13.11.23-17.11.23, Деятельность советника директора по воспитанию и взаимодействию с детскими общественными объединениями, 36ч, ФГБОУ ВО «Пермский государственный гуманитарно-педагогический университе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вайкина Светлана Анатоль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2.07.199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МГПИ,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13,</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читель физкульт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1.20-07.12.20, «Методики и технологии электронного и дистанционного обучения в условиях стандартизации современного образования», 72ч, ООО «Международный центр образования и социально – гуманитарных исследований»</w:t>
            </w:r>
          </w:p>
          <w:p>
            <w:pPr>
              <w:pStyle w:val="Normal"/>
              <w:spacing w:lineRule="auto" w:line="240" w:before="0" w:after="0"/>
              <w:rPr/>
            </w:pPr>
            <w:r>
              <w:rPr>
                <w:rFonts w:cs="Times New Roman" w:ascii="Times New Roman" w:hAnsi="Times New Roman"/>
                <w:color w:val="000000"/>
              </w:rPr>
              <w:t>30.05.22-10.06.22, 22.08.22—30.08.22 «Реализация требований обновленных ФГОС НОО, ФГОС ООО в работе учителя», 36 ч.,</w:t>
            </w:r>
            <w:r>
              <w:rPr/>
              <w:t xml:space="preserve"> </w:t>
            </w:r>
            <w:r>
              <w:rPr>
                <w:rFonts w:cs="Times New Roman" w:ascii="Times New Roman" w:hAnsi="Times New Roman"/>
                <w:color w:val="000000"/>
              </w:rPr>
              <w:t>ГБУ ДПО РМ «Центр непрерывного повышения профессионального мастерства педагогических работников – «Педагог13.ру»</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ысш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1.11.2020</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1</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рамота Ковылкинского местного отделения Всероссийской политической партии «Единая Россия», 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зеева Светлана Григорь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7.03.199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сихоло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сихоло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rPr>
              <w:t xml:space="preserve">МГПИ,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20, психолог</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емина Наталья Михайл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color w:val="000000"/>
              </w:rPr>
              <w:t>11.09.198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оспита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оспитатель ГП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У №18 г.Краснослободск, бухгалтер малого предприятия, 2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ОО «</w:t>
            </w:r>
            <w:r>
              <w:rPr>
                <w:rFonts w:cs="Times New Roman" w:ascii="Times New Roman" w:hAnsi="Times New Roman"/>
                <w:color w:val="000000"/>
              </w:rPr>
              <w:t>Международный центр образования и социально – гуманитарных исследований», воспитатель, 201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30.08.21-22.09.21, Содержание и методическое обеспечение деятельности воспитателя группы продленного дня в условиях реализации ФГОС, 108ч, ООО «Результат»</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0.12.202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дарственное письмо Главы РМ, 201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четная грамота Главы администрации городского поселения Ковылкино, 2016г.</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дарность Главы Ковылкинского муниципального района, 2023г.</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четная грамота Главы Ковылкинского муниципального района, 2023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стина Галина Геннадь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6.12.197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 xml:space="preserve">Учитель </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Начальные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Зуб.-Пол. Пед.училище, 1991</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ошкольное воспитание, 2 курс МГПУ им.М.Е.Евсевьева, начальные класс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10.10.22-21.10.22, Методика преподавания русского языка и родных языков народов Российской Федерации в соответствии с требованиями обновленных ФГОС НОО, ФГОС ООО, ФГОС СОО к образовательным достижениям обучающихся, 48ч, ФГБУ «Федеральный институт родных языков народов Российской Федерации»</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соответствие</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5.09.202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2</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2</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рамота Правительства РМ, 20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551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вчинникова Наталья Никола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4.12.197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Начальные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03,</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чит.нач.кл.и му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1.20-07.12.20, «Методики и технологии электронного и дистанционного обучения в условиях стандартизации современного образования», 72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8.20-07.09.20, «Основы религиозных культур и светской этики в контексте ФГОС НОО», 72ч, ООО «Международный центр образования и социально – гуманитарных исследова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3.10.2022, Повышение квалификации учителей начальных классов по подготовке к реализации программы «Орлята России», 72 ч., ФГБОУ «Всероссийский детский центр «Орленок»</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5.12.2021</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Главы Администрации Ковылкинского района,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дарственное письмо Главы РМ, 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инистерства образования РМ, 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тная грамота Мордовской республиканской организации общероссийского профсоюза образования, 2018, 2023</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Диплом лауреата муниципального конкурса «Учитель года-20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далова Ирина Федор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0.02.197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 xml:space="preserve">Воспитатель </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оспитатель ГП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Зуб. Пол. Пед.училище, 1991</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читель нач.клас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04.06.21, Навыки оказания первой помощи в образовательных организациях, 36ч,</w:t>
            </w:r>
            <w:r>
              <w:rPr>
                <w:rFonts w:cs="Times New Roman" w:ascii="Times New Roman" w:hAnsi="Times New Roman"/>
                <w:color w:val="000000"/>
              </w:rPr>
              <w:t xml:space="preserve"> </w:t>
            </w:r>
            <w:r>
              <w:rPr>
                <w:rFonts w:cs="Times New Roman" w:ascii="Times New Roman" w:hAnsi="Times New Roman"/>
                <w:bCs/>
                <w:color w:val="000000"/>
              </w:rPr>
              <w:t>ООО «Центр инновационного образования и воспит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0.08.21-22.09.21, «Содержание и методическое обеспечение деятельности воспитателя группы продленного дня в условиях ФГОС», 108ч,</w:t>
            </w:r>
            <w:r>
              <w:rPr>
                <w:rFonts w:cs="Times New Roman" w:ascii="Times New Roman" w:hAnsi="Times New Roman"/>
                <w:color w:val="000000"/>
              </w:rPr>
              <w:t xml:space="preserve"> </w:t>
            </w:r>
            <w:r>
              <w:rPr>
                <w:rFonts w:cs="Times New Roman" w:ascii="Times New Roman" w:hAnsi="Times New Roman"/>
                <w:bCs/>
                <w:color w:val="000000"/>
              </w:rPr>
              <w:t>ООО «Результат»</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 xml:space="preserve">Первая </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0.12.202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четная грамота Главы Ковылкинского муниципального района, 2018г.,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дарственное письмо Главы РМ,20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евнивцева Вероника Дмитри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7.11.199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оспита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оспитатель ГП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rPr>
              <w:t>ПГУ «Пединститут им.Белинского ,2021 психоло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соответствие</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1.05.2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рбунова Татьяна Алексее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8.12.196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Физика, технология, астроном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 им.М.Е.</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Евсевьева, 1990, учитель физик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30.07.21, Профессиональная переподготовка по программе «Педагогика и методика преподавания обществознания»,</w:t>
            </w:r>
            <w:r>
              <w:rPr>
                <w:sz w:val="20"/>
                <w:szCs w:val="20"/>
              </w:rPr>
              <w:t xml:space="preserve"> </w:t>
            </w:r>
            <w:r>
              <w:rPr>
                <w:rFonts w:cs="Times New Roman" w:ascii="Times New Roman" w:hAnsi="Times New Roman"/>
                <w:bCs/>
                <w:color w:val="000000"/>
                <w:sz w:val="20"/>
                <w:szCs w:val="20"/>
              </w:rPr>
              <w:t>Профессиональная переподготовка по программе «Педагогика и методика преподавания музыки», ООО «Международный центр образования и социально-гуманитарных исследован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4.01.22-08.06.22,</w:t>
            </w:r>
            <w:r>
              <w:rPr>
                <w:sz w:val="20"/>
                <w:szCs w:val="20"/>
              </w:rPr>
              <w:t xml:space="preserve"> </w:t>
            </w:r>
            <w:r>
              <w:rPr>
                <w:rFonts w:cs="Times New Roman" w:ascii="Times New Roman" w:hAnsi="Times New Roman"/>
                <w:color w:val="000000"/>
                <w:sz w:val="20"/>
                <w:szCs w:val="20"/>
              </w:rPr>
              <w:t>Профессиональная переподготовка по программе «Педагогика и психология», 552ч, ООО «Результат»</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1.22-16.02.22, «Содержание и методическое обеспечение деятельности воспитателя ГПД в условиях реализации ФГОС», 108 ч., ООО «Результ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2.22-18.03.22, «Организация образовательной деятельности детей с ОВЗ в условиях реализации ФГОС», 108 ч., ООО «Результ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6.22-20.07.22, «Методика преподавания музыки в соответствии с обновленным ФГОС», 108 ч., ООО «Результ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10.2021, «Методика преподавания физики в соответствии с ФГОС СОО», 72 ч., ООО «Международный центр образования и социально-гуманитарных исследов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3.12.202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3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color w:val="000000"/>
              </w:rPr>
              <w:t>Диплом лауреата муниципального конкурса «Учитель года-202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рюкова Ирина Олег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08.10.199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Начальные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НОУ ВО «МСПИ», 20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01.23-03.02.23, Методы и технологии обучения финансовой грамотности и системно-деятельностный подход в педагогике в условиях реализации ФГОС, 72 ч., АНО ДПО «Московская академия профессиональных компетенций»</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10.22-14.10.22, «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 108 ч., ООО «Высшая школа делового администр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22-14.10.22, «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 108 ч., ООО «Высшая школа делового администр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1.23-22.02.23, Совершенствование работы психологической службы в образовательной организации, 144 ч, Центр онлайн-обучения Всероссийского форума «Педагоги России: инновации в образова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1.23-03.02.23, Методы и технологии обучения финансовой грамотности и системно-деятельностный подход в педагогике в условиях реализации ФГОС, 72 ч., АНО ДПО «Московская академия профессиональных компетенций».</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именков Михаил Владимирович</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6.03.197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Педагог доп.образования</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неурочная деятель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У, 2010, юрис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5.19-21.06.19, «Методическое сопровождение педагога дополнительного образования в условиях реализации ФГОС ООО», 72ч, ООО «Международный центр образования и социально-гуманитарных исследований»</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4,5</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Ерочкин Роман Григорьевич</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4.03.199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 xml:space="preserve">Учитель </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Математика, инфор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МГПИ им.М.Е.Евсевьева, 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10.22-14.10.22, «Организация образовательного процесса для обучающихся с ОВЗ в условиях реализации ФГОС: инклюзивное образование, , индивидуальный план, адаптированные образовательные программы», 108 ч., ООО «Высшая школа делового администрирования»</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 г 4 мес.</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лышева Ирина Павловн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18.02.195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учи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Русский язык, литера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МГУ,1977, учит.рус.яз.,лите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20-07.12.20,  «Методики и технологии электронного и дистанционного обучения в условиях стандартизации современного образования», 72 ч, ООО «Международный центр образования и социально – гуманитарных исследований».</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перв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10.12.2019</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5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46</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Cs/>
              </w:rPr>
            </w:pPr>
            <w:r>
              <w:rPr>
                <w:rFonts w:cs="Times New Roman" w:ascii="Times New Roman" w:hAnsi="Times New Roman"/>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четная грамота Государственного Собрания Республики Мордовия,2003, Почетная грамота Государственного Собрания Республики Мордовия,2005, Почетная грамота Республики Мордовия,2005, Почетная грамота Госсобрания Республики Мордовия,2007, Почетная грамота Министерства образования Республики Мордовия,2007, Почетная грамота за значительный вклад в реализацию основных целей и задач ДОСААФ России, за активное участие и большой личный вклад в патриотическое воспитание молодежи, умелую организация, высокое методическое мастерство, 20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четное звание «Почётный работник общего образования Российской Федерации»,2001;</w:t>
            </w:r>
          </w:p>
          <w:p>
            <w:pPr>
              <w:pStyle w:val="Normal"/>
              <w:spacing w:lineRule="auto" w:line="240" w:before="0" w:after="0"/>
              <w:rPr>
                <w:rFonts w:ascii="Times New Roman" w:hAnsi="Times New Roman" w:cs="Times New Roman"/>
                <w:bCs/>
              </w:rPr>
            </w:pPr>
            <w:r>
              <w:rPr>
                <w:rFonts w:cs="Times New Roman" w:ascii="Times New Roman" w:hAnsi="Times New Roman"/>
              </w:rPr>
              <w:t>Почетное звание «Заслуженный работник образования Республики Мордовия», 2008</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лодин Евгений Александрович</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28.08.195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color w:val="000000"/>
              </w:rPr>
            </w:pPr>
            <w:r>
              <w:rPr>
                <w:rFonts w:cs="Times New Roman" w:ascii="Times New Roman" w:hAnsi="Times New Roman"/>
                <w:bCs/>
                <w:color w:val="000000"/>
              </w:rPr>
              <w:t>воспитат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Воспитатель кадетского класс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МГУ им.Н.П.</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Огарева, 19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Чоу ДПО «Саранский Дом науки и техники РСНИИОО», 202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4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0</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Cs/>
              </w:rPr>
            </w:pPr>
            <w:r>
              <w:rPr>
                <w:rFonts w:cs="Times New Roman" w:ascii="Times New Roman" w:hAnsi="Times New Roman"/>
                <w:bCs/>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vertAlign w:val="superscript"/>
        </w:rPr>
      </w:pPr>
      <w:r>
        <w:rPr>
          <w:rFonts w:cs="Times New Roman" w:ascii="Times New Roman" w:hAnsi="Times New Roman"/>
          <w:vertAlign w:val="superscript"/>
        </w:rPr>
      </w:r>
    </w:p>
    <w:sectPr>
      <w:footerReference w:type="default" r:id="rId5"/>
      <w:type w:val="nextPage"/>
      <w:pgSz w:orient="landscape" w:w="16838" w:h="11906"/>
      <w:pgMar w:left="720" w:right="720" w:gutter="0" w:header="0" w:top="720" w:footer="2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8.%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9.%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
      <w:lvlJc w:val="left"/>
      <w:pPr>
        <w:tabs>
          <w:tab w:val="num" w:pos="0"/>
        </w:tabs>
        <w:ind w:left="1495" w:hanging="360"/>
      </w:pPr>
      <w:rPr/>
    </w:lvl>
  </w:abstractNum>
  <w:abstractNum w:abstractNumId="10">
    <w:lvl w:ilvl="0">
      <w:start w:val="1"/>
      <w:numFmt w:val="decimal"/>
      <w:lvlText w:val="7.%1."/>
      <w:lvlJc w:val="left"/>
      <w:pPr>
        <w:tabs>
          <w:tab w:val="num" w:pos="0"/>
        </w:tabs>
        <w:ind w:left="1429" w:hanging="360"/>
      </w:pPr>
      <w:rPr>
        <w:b w:val="false"/>
      </w:rPr>
    </w:lvl>
  </w:abstractNum>
  <w:abstractNum w:abstractNumId="11">
    <w:lvl w:ilvl="0">
      <w:start w:val="1"/>
      <w:numFmt w:val="decimal"/>
      <w:lvlText w:val="3.%1."/>
      <w:lvlJc w:val="left"/>
      <w:pPr>
        <w:tabs>
          <w:tab w:val="num" w:pos="0"/>
        </w:tabs>
        <w:ind w:left="1069" w:hanging="360"/>
      </w:pPr>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1.%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2.%1."/>
      <w:lvlJc w:val="left"/>
      <w:pPr>
        <w:tabs>
          <w:tab w:val="num" w:pos="0"/>
        </w:tabs>
        <w:ind w:left="1429" w:hanging="360"/>
      </w:pPr>
      <w:rPr>
        <w:b w:val="false"/>
      </w:rPr>
    </w:lvl>
  </w:abstractNum>
  <w:abstractNum w:abstractNumId="17">
    <w:lvl w:ilvl="0">
      <w:start w:val="1"/>
      <w:numFmt w:val="decimal"/>
      <w:lvlText w:val="10.%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rPr>
        <w:b/>
      </w:rPr>
    </w:lvl>
  </w:abstractNum>
  <w:abstractNum w:abstractNumId="19">
    <w:lvl w:ilvl="0">
      <w:start w:val="1"/>
      <w:numFmt w:val="decimal"/>
      <w:lvlText w:val="1.%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5.%1."/>
      <w:lvlJc w:val="left"/>
      <w:pPr>
        <w:tabs>
          <w:tab w:val="num" w:pos="0"/>
        </w:tabs>
        <w:ind w:left="1429" w:hanging="360"/>
      </w:pPr>
      <w:rPr/>
    </w:lvl>
  </w:abstractNum>
  <w:abstractNum w:abstractNumId="22">
    <w:lvl w:ilvl="0">
      <w:start w:val="1"/>
      <w:numFmt w:val="decimal"/>
      <w:lvlText w:val="6.%1."/>
      <w:lvlJc w:val="left"/>
      <w:pPr>
        <w:tabs>
          <w:tab w:val="num" w:pos="0"/>
        </w:tabs>
        <w:ind w:left="1429" w:hanging="360"/>
      </w:pPr>
      <w:rPr>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4.%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Название Знак"/>
    <w:qFormat/>
    <w:rPr>
      <w:rFonts w:ascii="Times New Roman" w:hAnsi="Times New Roman" w:eastAsia="Times New Roman" w:cs="Times New Roman"/>
      <w:b/>
      <w:sz w:val="32"/>
      <w:szCs w:val="32"/>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5:00Z</dcterms:created>
  <dc:creator>eyakovlev</dc:creator>
  <dc:description/>
  <cp:keywords/>
  <dc:language>en-US</dc:language>
  <cp:lastModifiedBy>Конкина Анна Евгенье</cp:lastModifiedBy>
  <cp:lastPrinted>2024-04-15T11:48:00Z</cp:lastPrinted>
  <dcterms:modified xsi:type="dcterms:W3CDTF">2024-04-16T11:17:00Z</dcterms:modified>
  <cp:revision>5</cp:revision>
  <dc:subject/>
  <dc:title/>
</cp:coreProperties>
</file>